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拟补授学士学位学生情况报告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sz w:val="30"/>
        </w:rPr>
        <w:t>院（系）名称（盖章）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拟授学士学位学生基本情况：（见附表）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rFonts w:eastAsia="Times New Roman"/>
          <w:b/>
          <w:sz w:val="30"/>
        </w:rPr>
        <w:t xml:space="preserve">    </w:t>
      </w:r>
      <w:r>
        <w:rPr>
          <w:sz w:val="28"/>
          <w:szCs w:val="28"/>
        </w:rPr>
        <w:t>经我院（系）学位评定委员会讨论，我院共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通过学位资格审核。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审核人签字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学院学位委员会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5:00Z</dcterms:created>
  <dc:creator>user</dc:creator>
  <dc:description/>
  <cp:keywords/>
  <dc:language>en-US</dc:language>
  <cp:lastModifiedBy>DELL</cp:lastModifiedBy>
  <dcterms:modified xsi:type="dcterms:W3CDTF">2013-12-02T02:34:00Z</dcterms:modified>
  <cp:revision>18</cp:revision>
  <dc:subject/>
  <dc:title>2006年度拟授学士学位学生情况报告单</dc:title>
</cp:coreProperties>
</file>