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度拟授学士学位学生情况报告单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b/>
          <w:sz w:val="30"/>
        </w:rPr>
        <w:t>院（系）名称（盖章）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拟授学士学位学生基本情况：（见附表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30"/>
        </w:rPr>
        <w:t xml:space="preserve">    </w:t>
      </w:r>
      <w:r>
        <w:rPr>
          <w:sz w:val="28"/>
          <w:szCs w:val="28"/>
        </w:rPr>
        <w:t>经我院（系）学位评定委员会讨论，我院共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毕业生通过学位资格审核，共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名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名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学生通过补授学位审核。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审核人签字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学院学位委员会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25:00Z</dcterms:created>
  <dc:creator>user</dc:creator>
  <dc:description/>
  <cp:keywords/>
  <dc:language>en-US</dc:language>
  <cp:lastModifiedBy>DELL</cp:lastModifiedBy>
  <cp:lastPrinted>2012-06-12T07:51:00Z</cp:lastPrinted>
  <dcterms:modified xsi:type="dcterms:W3CDTF">2014-05-04T03:17:00Z</dcterms:modified>
  <cp:revision>23</cp:revision>
  <dc:subject/>
  <dc:title>2006年度拟授学士学位学生情况报告单</dc:title>
</cp:coreProperties>
</file>