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都经济贸易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北京高等教育教学改革中期检查项目名单</w:t>
      </w:r>
    </w:p>
    <w:p>
      <w:pPr>
        <w:pStyle w:val="Normal"/>
        <w:spacing w:lineRule="exact" w:line="440"/>
        <w:jc w:val="center"/>
        <w:rPr>
          <w:rFonts w:ascii="华文仿宋;kitty原始" w:hAnsi="华文仿宋;kitty原始" w:eastAsia="华文仿宋;kitty原始" w:cs="华文仿宋;kitty原始"/>
          <w:b/>
          <w:b/>
          <w:kern w:val="0"/>
          <w:sz w:val="32"/>
          <w:szCs w:val="32"/>
        </w:rPr>
      </w:pPr>
      <w:r>
        <w:rPr>
          <w:rFonts w:eastAsia="华文仿宋;kitty原始" w:cs="华文仿宋;kitty原始" w:ascii="华文仿宋;kitty原始" w:hAnsi="华文仿宋;kitty原始"/>
          <w:b/>
          <w:kern w:val="0"/>
          <w:sz w:val="32"/>
          <w:szCs w:val="32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00"/>
        <w:gridCol w:w="900"/>
        <w:gridCol w:w="2340"/>
        <w:gridCol w:w="720"/>
      </w:tblGrid>
      <w:tr>
        <w:trPr>
          <w:tblHeader w:val="true"/>
          <w:trHeight w:val="6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申请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lh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联动培育集团型财务管控人才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立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、北京会计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ms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特色培养框架下财经类专业质量保障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上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ms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构于交互式教学实现原则基础上的课堂教学评价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剑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上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ms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与通识教育融合”的人才培养模式改革：理念、目标、与路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上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仿宋;kitty原始" w:hAnsi="华文仿宋;kitty原始" w:eastAsia="华文仿宋;kitty原始" w:cs="华文仿宋;kitty原始"/>
          <w:b/>
          <w:b/>
          <w:sz w:val="32"/>
          <w:szCs w:val="32"/>
        </w:rPr>
      </w:pPr>
      <w:r>
        <w:rPr>
          <w:rFonts w:eastAsia="华文仿宋;kitty原始" w:cs="华文仿宋;kitty原始" w:ascii="华文仿宋;kitty原始" w:hAnsi="华文仿宋;kitty原始"/>
          <w:b/>
          <w:sz w:val="32"/>
          <w:szCs w:val="32"/>
        </w:rPr>
      </w:r>
    </w:p>
    <w:p>
      <w:pPr>
        <w:pStyle w:val="Normal"/>
        <w:rPr>
          <w:rFonts w:ascii="华文仿宋;kitty原始" w:hAnsi="华文仿宋;kitty原始" w:eastAsia="华文仿宋;kitty原始" w:cs="华文仿宋;kitty原始"/>
          <w:b/>
          <w:b/>
          <w:sz w:val="32"/>
          <w:szCs w:val="32"/>
        </w:rPr>
      </w:pPr>
      <w:r>
        <w:rPr>
          <w:rFonts w:eastAsia="华文仿宋;kitty原始" w:cs="华文仿宋;kitty原始" w:ascii="华文仿宋;kitty原始" w:hAnsi="华文仿宋;kitty原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kitty原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52:00Z</dcterms:created>
  <dc:creator>赵晓琳</dc:creator>
  <dc:description/>
  <cp:keywords/>
  <dc:language>en-US</dc:language>
  <cp:lastModifiedBy>dbc</cp:lastModifiedBy>
  <dcterms:modified xsi:type="dcterms:W3CDTF">2014-11-20T06:28:00Z</dcterms:modified>
  <cp:revision>2</cp:revision>
  <dc:subject/>
  <dc:title>附件2</dc:title>
</cp:coreProperties>
</file>