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/>
          <w:bCs/>
          <w:sz w:val="32"/>
          <w:szCs w:val="32"/>
        </w:rPr>
        <w:t>首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  <w:szCs w:val="32"/>
        </w:rPr>
        <w:t>都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  <w:szCs w:val="32"/>
        </w:rPr>
        <w:t>经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  <w:szCs w:val="32"/>
        </w:rPr>
        <w:t>济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  <w:szCs w:val="32"/>
        </w:rPr>
        <w:t>贸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  <w:szCs w:val="32"/>
        </w:rPr>
        <w:t>易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  <w:szCs w:val="32"/>
        </w:rPr>
        <w:t>大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bCs/>
          <w:sz w:val="32"/>
          <w:szCs w:val="32"/>
        </w:rPr>
        <w:t>学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sz w:val="32"/>
          <w:szCs w:val="32"/>
        </w:rPr>
        <w:t>2015</w:t>
      </w:r>
      <w:r>
        <w:rPr>
          <w:rFonts w:ascii="Arial" w:hAnsi="Arial" w:cs="Arial" w:eastAsia="黑体;SimHei"/>
          <w:b/>
          <w:bCs/>
          <w:sz w:val="32"/>
          <w:szCs w:val="32"/>
        </w:rPr>
        <w:t>年全日制本科优秀新生转专业</w:t>
      </w:r>
      <w:r>
        <w:rPr/>
        <w:t>计划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83"/>
        <w:gridCol w:w="1393"/>
        <w:gridCol w:w="3480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黑体;SimHei"/>
                <w:b/>
                <w:bCs/>
                <w:szCs w:val="21"/>
              </w:rPr>
              <w:t>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专业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方向</w:t>
            </w:r>
            <w:r>
              <w:rPr>
                <w:rFonts w:eastAsia="黑体;SimHei"/>
                <w:b/>
                <w:bCs/>
                <w:szCs w:val="21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招生计划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现有学生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拟接收人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咨询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院（系）教学办公室</w:t>
            </w:r>
          </w:p>
        </w:tc>
      </w:tr>
      <w:tr>
        <w:trPr>
          <w:trHeight w:val="327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转专业条件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除符合《办法》第五条规定外，还需符合以下条件：</w:t>
            </w:r>
          </w:p>
        </w:tc>
      </w:tr>
      <w:tr>
        <w:trPr>
          <w:trHeight w:val="14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要学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供的材料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专业考试（科目、方式）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教学副院长（主任）签章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2:00Z</dcterms:created>
  <dc:creator>USER</dc:creator>
  <dc:description/>
  <cp:keywords/>
  <dc:language>en-US</dc:language>
  <cp:lastModifiedBy>DELL</cp:lastModifiedBy>
  <dcterms:modified xsi:type="dcterms:W3CDTF">2015-01-05T03:00:00Z</dcterms:modified>
  <cp:revision>14</cp:revision>
  <dc:subject/>
  <dc:title>2011年转专业招生计划表</dc:title>
</cp:coreProperties>
</file>