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毕业审核名单核对及统计表填写注意事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学历资格审核名单》核对注意事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院系组织毕业生认真核对学历电子注册信息（需对学号、姓名、专业、性别、出生日期、入学日期、培养方式、生源地区、身份证号进行逐项核对），核对无误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，如学生某项电子注册信息存在错误，请在该项信息上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然后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修改内容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填写正确信息，各项核对、修改完成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。</w:t>
      </w:r>
    </w:p>
    <w:p>
      <w:pPr>
        <w:pStyle w:val="Normal"/>
        <w:ind w:firstLine="280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院系对毕业生学历电子注册信息核对签名后的名单进行审核，并</w:t>
      </w:r>
      <w:r>
        <w:rPr>
          <w:sz w:val="28"/>
        </w:rPr>
        <w:t>根据《首都经济贸易大学全日制本科学生学籍管理规定》认真核对毕业生在校期间的学习成绩和德、智、体综合表现，在达到毕业要求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毕业</w:t>
      </w:r>
      <w:r>
        <w:rPr>
          <w:sz w:val="28"/>
        </w:rPr>
        <w:t>”，在未达到毕业要求但达到结业要求，并选择结业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>结业</w:t>
      </w:r>
      <w:r>
        <w:rPr>
          <w:sz w:val="28"/>
        </w:rPr>
        <w:t>”，在根据《首都经济贸易大学全日制本科学生延长学籍暂行办法》符合延长学籍要求，并自愿选择延长学籍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延长学籍</w:t>
      </w:r>
      <w:r>
        <w:rPr>
          <w:sz w:val="28"/>
        </w:rPr>
        <w:t>”。</w:t>
      </w:r>
      <w:r>
        <w:rPr>
          <w:b/>
          <w:i/>
          <w:sz w:val="28"/>
        </w:rPr>
        <w:t>生源栏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填写到区县级（北京生源填写到区县级，京外生源学生填写到地区级），不全的请补齐，此项不全将影响就业派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审核完的《</w:t>
      </w:r>
      <w:r>
        <w:rPr>
          <w:sz w:val="28"/>
        </w:rPr>
        <w:t>2015</w:t>
      </w:r>
      <w:r>
        <w:rPr>
          <w:sz w:val="28"/>
        </w:rPr>
        <w:t>届毕业生学历资格审核名单》需院系签章，并于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sz w:val="28"/>
        </w:rPr>
        <w:t>前上报教务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《毕业审核情况统计表》填写注意事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学院将结业或延长学籍的学生汇总到《</w:t>
      </w:r>
      <w:r>
        <w:rPr>
          <w:sz w:val="28"/>
        </w:rPr>
        <w:t>2015</w:t>
      </w:r>
      <w:r>
        <w:rPr>
          <w:sz w:val="28"/>
        </w:rPr>
        <w:t>届毕业生毕业审核情况统计表》上。达到结业要求，并选择结业的学生需在该学生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结业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符合延长学籍要求，并选择延长学籍则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延长学籍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不能毕业、结业，也不符合延长学籍条件，应予退学的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应退学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同时须注明结业、延长学籍或应予退学的详细原因，并组织结业的同学填写《结业申请表》，组织延长学籍的同学填写《学籍变更申请表》和《学籍变更审批表》，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前</w:t>
      </w:r>
      <w:r>
        <w:rPr>
          <w:sz w:val="28"/>
        </w:rPr>
        <w:t>上交教务处审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毕业审核情况统计表》和《</w:t>
      </w:r>
      <w:r>
        <w:rPr>
          <w:sz w:val="28"/>
        </w:rPr>
        <w:t>2015</w:t>
      </w:r>
      <w:r>
        <w:rPr>
          <w:sz w:val="28"/>
        </w:rPr>
        <w:t>届未缴费注册学生名单》需院系签章，并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sz w:val="28"/>
        </w:rPr>
        <w:t>前上报教务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为保证数据的准确性和统一性，请各院系严格按照要求审核！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务处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7:00Z</dcterms:created>
  <dc:creator>User</dc:creator>
  <dc:description/>
  <cp:keywords/>
  <dc:language>en-US</dc:language>
  <cp:lastModifiedBy>DELL</cp:lastModifiedBy>
  <dcterms:modified xsi:type="dcterms:W3CDTF">2015-04-28T02:56:00Z</dcterms:modified>
  <cp:revision>50</cp:revision>
  <dc:subject/>
  <dc:title/>
</cp:coreProperties>
</file>