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学生毕业审核内容的说明</w:t>
      </w:r>
    </w:p>
    <w:p>
      <w:pPr>
        <w:pStyle w:val="TextBodyIndent"/>
        <w:spacing w:lineRule="exact" w:line="560"/>
        <w:rPr/>
      </w:pPr>
      <w:r>
        <w:rPr/>
        <w:t>为了更好的开展毕业生审核工作，现将毕业生审核工作具体内容及工作流程说明如下：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一、审核毕业生的基本信息，包括姓名、学号、专业、身份证号等基础信息是否有误。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二、是否符合毕业的要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依据《首都经济贸易大学全日制本科学生学籍管理规定》第七章第三十一条规定，“学生在学校规定年限内，修完教育教学计划规定内容，德、智、体达到毕业要求，准予毕业，学校发给毕业证书。”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毕业需要同时满足以下条件：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成绩方面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修满规定的学分，并达到学校规定的各项要求，准予毕业。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德育方面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凡在校期间受过警告及警告以上处分的学生，经学校审核后，对确有悔过表现的毕业审核前予以解除处分，可准予毕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学校相关规定中达到毕业要求的其他条件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依据教育部《普通高等学校学生管理规定》第十条和《首都经济贸易大学全日制本科学生学籍管理规定》第二章第八条规定，未按学校规定缴纳费用的，无法进入毕业审核环节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四、毕业审核工作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毕业审核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毕业审核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育委员会下发毕业生学历证书电子注册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市教育委员会下发毕业生学历证书电子注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拟定并下发院系学历审核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拟定并下发院系学历审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4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43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1723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、学生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.8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、学生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1692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纪处分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纪处分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723390" cy="1296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是否在我校规定的最高年限内，完成我校本科专业教学计划规定内容，且达到合格标准，主管院长及审核人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绩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是否在我校规定的最高年限内，完成我校本科专业教学计划规定内容，且达到合格标准，主管院长及审核人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891540"/>
                <wp:effectExtent l="1016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工作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工作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缴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缴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209290" cy="1098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费义务履行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《首都经济贸易大学全日制本科学生学籍管理规定》第二章第八条规定，毕业生是否按学年度履行了缴纳学费（在校住宿学生还应该按标准缴纳住宿费用）义务，获得在校学习的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费义务履行审核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《首都经济贸易大学全日制本科学生学籍管理规定》第二章第八条规定，毕业生是否按学年度履行了缴纳学费（在校住宿学生还应该按标准缴纳住宿费用）义务，获得在校学习的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2540</wp:posOffset>
                </wp:positionV>
                <wp:extent cx="580390" cy="1096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通过学历审核学生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35pt;mso-wrap-distance-left:9.05pt;mso-wrap-distance-right:9.05pt;mso-wrap-distance-top:0pt;mso-wrap-distance-bottom:0pt;margin-top:-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通过学历审核学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延长学籍学生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延长学籍学生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毕业生、结业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毕业生、结业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上报北京市教委、教育部毕业生学历电子注册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务处上报北京市教委、教育部毕业生学历电子注册数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3:00Z</dcterms:created>
  <dc:creator>wuming</dc:creator>
  <dc:description/>
  <cp:keywords/>
  <dc:language>en-US</dc:language>
  <cp:lastModifiedBy>DELL</cp:lastModifiedBy>
  <cp:lastPrinted>2012-05-24T12:59:00Z</cp:lastPrinted>
  <dcterms:modified xsi:type="dcterms:W3CDTF">2015-04-28T01:45:00Z</dcterms:modified>
  <cp:revision>91</cp:revision>
  <dc:subject/>
  <dc:title>毕业生学历审核流程</dc:title>
</cp:coreProperties>
</file>