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学生毕业审核内容的说明</w:t>
      </w:r>
    </w:p>
    <w:p>
      <w:pPr>
        <w:pStyle w:val="TextBodyIndent"/>
        <w:spacing w:lineRule="exact" w:line="560"/>
        <w:rPr/>
      </w:pPr>
      <w:r>
        <w:rPr/>
        <w:t>为了更好的开展毕业生审核工作，现将毕业生审核工作具体内容及工作流程说明如下：</w:t>
      </w:r>
    </w:p>
    <w:p>
      <w:pPr>
        <w:pStyle w:val="Normal"/>
        <w:spacing w:lineRule="exact" w:line="560"/>
        <w:ind w:firstLine="280"/>
        <w:rPr>
          <w:bCs/>
          <w:sz w:val="28"/>
        </w:rPr>
      </w:pPr>
      <w:r>
        <w:rPr>
          <w:bCs/>
          <w:sz w:val="28"/>
        </w:rPr>
        <w:t>一、审核毕业生的基本信息，包括姓名、学号、专业、身份证号等基础信息是否有误。</w:t>
      </w:r>
    </w:p>
    <w:p>
      <w:pPr>
        <w:pStyle w:val="Normal"/>
        <w:spacing w:lineRule="exact" w:line="560"/>
        <w:ind w:firstLine="280"/>
        <w:rPr>
          <w:bCs/>
          <w:sz w:val="28"/>
        </w:rPr>
      </w:pPr>
      <w:r>
        <w:rPr>
          <w:bCs/>
          <w:sz w:val="28"/>
        </w:rPr>
        <w:t>二、是否符合毕业的要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依据《首都经济贸易大学全日制本科学生学籍管理规定》第七章第三十一条规定，“学生在学校规定年限内，修完教育教学计划规定内容，德、智、体达到毕业要求，准予毕业，学校发给毕业证书。”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学生毕业需要同时满足以下条件：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成绩方面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学生修满规定的学分，并达到学校规定的各项要求，准予毕业。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德育方面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凡在校期间受过警告及警告以上处分的学生，经学校审核后，对确有悔过表现的毕业审核前予以解除处分，可准予毕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三、学校相关规定中达到毕业要求的其他条件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依据教育部《普通高等学校学生管理规定》第十条和《首都经济贸易大学全日制本科学生学籍管理规定》第二章第八条规定，未按学校规定缴纳费用的，无法进入毕业审核环节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四、毕业审核工作流程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-30162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毕业审核工作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9.7pt;mso-wrap-distance-left:9.05pt;mso-wrap-distance-right:9.05pt;mso-wrap-distance-top:0pt;mso-wrap-distance-bottom:0pt;margin-top:-23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毕业审核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5234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育委员会下发毕业生学历证书电子注册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京市教育委员会下发毕业生学历证书电子注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拟定并下发院系学历审核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教务处拟定并下发院系学历审核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43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143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90855</wp:posOffset>
                </wp:positionV>
                <wp:extent cx="17233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教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3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系教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891540"/>
                <wp:effectExtent l="10160" t="5715" r="107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教务、学生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7.8pt;width:125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教务、学生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2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90" y="260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2" path="m0,0c90,52,180,104,180,156c180,208,90,260,0,312e" stroked="t" o:allowincell="f" style="position:absolute;margin-left:117pt;margin-top:0pt;width:8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837690" cy="1692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纪处分审核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凡在校期间受过警告及警告以上处分的学生，可在毕业审核前提交书面申请，院系出具意见，经学校学生工作委员会审核后，对确有悔过表现的予以解除处分，并通过毕业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纪处分审核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凡在校期间受过警告及警告以上处分的学生，可在毕业审核前提交书面申请，院系出具意见，经学校学生工作委员会审核后，对确有悔过表现的予以解除处分，并通过毕业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723390" cy="1296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绩审核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是否在我校规定的最高年限内，完成我校本科专业教学计划规定内容，且达到合格标准，主管院长及审核人签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绩审核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是否在我校规定的最高年限内，完成我校本科专业教学计划规定内容，且达到合格标准，主管院长及审核人签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891540"/>
                <wp:effectExtent l="10160" t="5715" r="107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教务工作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25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教务工作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2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90" y="260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2" path="m0,0c90,52,180,104,180,156c180,208,90,260,0,312e" stroked="t" o:allowincell="f" style="position:absolute;margin-left:117pt;margin-top:0pt;width:8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5755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缴学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缴学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32092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209290" cy="1098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缴费义务履行审核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《首都经济贸易大学全日制本科学生学籍管理规定》第二章第八条规定，毕业生是否按学年度履行了缴纳学费（在校住宿学生还应该按标准缴纳住宿费用）义务，获得在校学习的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6.5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缴费义务履行审核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《首都经济贸易大学全日制本科学生学籍管理规定》第二章第八条规定，毕业生是否按学年度履行了缴纳学费（在校住宿学生还应该按标准缴纳住宿费用）义务，获得在校学习的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/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-2540</wp:posOffset>
                </wp:positionV>
                <wp:extent cx="580390" cy="10966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通过学历审核学生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86.35pt;mso-wrap-distance-left:9.05pt;mso-wrap-distance-right:9.05pt;mso-wrap-distance-top:0pt;mso-wrap-distance-bottom:0pt;margin-top:-0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通过学历审核学生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延长学籍学生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延长学籍学生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723390" cy="3041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毕业生、结业生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.9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毕业生、结业生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52190" cy="306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上报北京市教委、教育部毕业生学历电子注册数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教务处上报北京市教委、教育部毕业生学历电子注册数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 w:val="24"/>
        </w:rPr>
        <w:t>教务处</w:t>
      </w:r>
    </w:p>
    <w:p>
      <w:pPr>
        <w:pStyle w:val="Normal"/>
        <w:ind w:firstLine="144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33:00Z</dcterms:created>
  <dc:creator>wuming</dc:creator>
  <dc:description/>
  <cp:keywords/>
  <dc:language>en-US</dc:language>
  <cp:lastModifiedBy>Windows 用户</cp:lastModifiedBy>
  <cp:lastPrinted>2012-05-24T12:59:00Z</cp:lastPrinted>
  <dcterms:modified xsi:type="dcterms:W3CDTF">2016-05-09T00:59:00Z</dcterms:modified>
  <cp:revision>93</cp:revision>
  <dc:subject/>
  <dc:title>毕业生学历审核流程</dc:title>
</cp:coreProperties>
</file>