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科研训练计划深化项目入选名单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43"/>
        <w:gridCol w:w="3402"/>
        <w:gridCol w:w="1134"/>
        <w:gridCol w:w="850"/>
        <w:gridCol w:w="426"/>
        <w:gridCol w:w="708"/>
        <w:gridCol w:w="709"/>
        <w:gridCol w:w="1276"/>
        <w:gridCol w:w="2977"/>
        <w:gridCol w:w="56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参与学生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企业导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内导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研究题目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研究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来源（企业名称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大宗商品电子商务交易平台供应链金融风险管理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工商管理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电子商务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物流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信息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鲍永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倪金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佘镜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兰格电子商务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大学生就业压力调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祁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谢殿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宋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人力资源和社会保障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养老保险行政争议案件分析及行政争议案件解决方法完善建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陈昕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谢殿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人力资源和社会保障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基于图像的古籍处理关键技术研究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信息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张文桥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注视者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科技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图书书脊识别关键技术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信息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丹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张文桥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注视者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科技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城市污水处理厂职业环境危害因素调查与控制现状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丁天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毕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洪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排水集团职业技能培训学校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互联网公司价值评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资产评估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徐浩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刘登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竞达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企华资产评估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我国受贿罪量刑差异问题实证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子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隗合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剑波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丰台法院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关于安乐死在中国合法化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田宇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叶文波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尚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琤</w:t>
            </w:r>
            <w:r>
              <w:rPr>
                <w:rFonts w:ascii="仿宋_GB2312;仿宋" w:hAnsi="仿宋_GB2312;仿宋" w:cs="仿宋_GB2312;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两高律师事务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政府对社会慈善行为规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孙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郑爱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米新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嘉安律师事务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论网络消费者隐私权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江春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陶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清和园商业顾问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论当前中国法定结婚年龄的合法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洪小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秀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贺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浩东律师事务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旅游合同中消费者保护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黄玉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周梦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焦志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社会调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一中院民一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城市建设投融资规划：问题及方案研究</w:t>
            </w:r>
            <w:r>
              <w:rPr>
                <w:color w:val="000000"/>
                <w:sz w:val="16"/>
                <w:szCs w:val="16"/>
              </w:rPr>
              <w:t>——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以北京市房山区长阳镇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城市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权思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谭善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荣邦瑞明投资管理有限责任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多组学技术研究污泥固体厌氧发酵过程甲烷累积的微生态机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周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刘晓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洪枚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基础性研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环境科学研究院水环境科学研究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云应用一体机解决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刘仕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张治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邱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应用性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比目鱼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</w:tr>
    </w:tbl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user</dc:creator>
  <dc:description/>
  <cp:keywords/>
  <dc:language>en-US</dc:language>
  <cp:lastModifiedBy>user</cp:lastModifiedBy>
  <dcterms:modified xsi:type="dcterms:W3CDTF">2017-02-17T02:05:00Z</dcterms:modified>
  <cp:revision>6</cp:revision>
  <dc:subject/>
  <dc:title/>
</cp:coreProperties>
</file>