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right="16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大学生毕业设计（科研类）项目入选名单</w:t>
      </w:r>
    </w:p>
    <w:tbl>
      <w:tblPr>
        <w:tblW w:w="153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103"/>
        <w:gridCol w:w="567"/>
        <w:gridCol w:w="2126"/>
        <w:gridCol w:w="1559"/>
        <w:gridCol w:w="426"/>
        <w:gridCol w:w="1842"/>
        <w:gridCol w:w="1560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入选毕业设计（论文）研究方向（题目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面向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校外导师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校外导师所在科研单位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校内指导教师姓名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首都经济贸易大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粉煤灰表面化学性质及碱活化特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理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  <w:t>郑诗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  <w:t>中科院过程工程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  <w:t>李洪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首都经济贸易大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“</w:t>
            </w: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多米诺</w:t>
            </w: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”</w:t>
            </w: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：代理人间的博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文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付敏杰</w:t>
            </w: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中国社会科学研究院财经战略研究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  <w:t>蒋雪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首都经济贸易大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互联网公司价值驱动因素和评估方法研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文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资产评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刘玉廷</w:t>
            </w: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中国财政科学研究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王竞达</w:t>
            </w: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教授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首都经济贸易大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跨境电商对我国进出口贸易的影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文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贸易经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袁富华</w:t>
            </w: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中国社会科学研究院经济研究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  <w:t>宋丕丞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首都经济贸易大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水泥工业控汞途径研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理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王新春</w:t>
            </w: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建筑材料工业技术情报研究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  <w:t>李洪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首都经济贸易大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税收政策效应及政策优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文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税收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于树一</w:t>
            </w: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中国社会科学院财经战略研究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何辉</w:t>
            </w: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副教授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首都经济贸易大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政府购买服务的质性分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文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财政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珺</w:t>
            </w: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中国社会科学院财经战略研究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何晴</w:t>
            </w: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副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59:00Z</dcterms:created>
  <dc:creator>user</dc:creator>
  <dc:description/>
  <cp:keywords/>
  <dc:language>en-US</dc:language>
  <cp:lastModifiedBy>user</cp:lastModifiedBy>
  <dcterms:modified xsi:type="dcterms:W3CDTF">2017-02-17T02:00:00Z</dcterms:modified>
  <cp:revision>3</cp:revision>
  <dc:subject/>
  <dc:title/>
</cp:coreProperties>
</file>