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首都经济贸易大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公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共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申报单位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负责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实施年度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项目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填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注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意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事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项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程建设项目第一负责人为教学副院长（副主任），各院系根据实际情况也可设第二负责人。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实施年度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Cs/>
          <w:sz w:val="28"/>
          <w:szCs w:val="32"/>
        </w:rPr>
        <w:t>如果填写内容较多可加附页。</w:t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32"/>
        </w:rPr>
        <w:t>4</w:t>
      </w:r>
      <w:r>
        <w:rPr>
          <w:bCs/>
          <w:sz w:val="28"/>
          <w:szCs w:val="32"/>
        </w:rPr>
        <w:t>．本表双面打印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/>
        <w:t>一、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14"/>
        <w:gridCol w:w="704"/>
        <w:gridCol w:w="353"/>
        <w:gridCol w:w="254"/>
        <w:gridCol w:w="1212"/>
        <w:gridCol w:w="418"/>
        <w:gridCol w:w="1059"/>
        <w:gridCol w:w="1248"/>
      </w:tblGrid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数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有专任教师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第一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课程任教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0" w:name="_Hlk262130685"/>
            <w:bookmarkStart w:id="1" w:name="OLE_LINK5"/>
            <w:bookmarkStart w:id="2" w:name="OLE_LINK4"/>
            <w:bookmarkStart w:id="3" w:name="_Hlk262130577"/>
            <w:bookmarkStart w:id="4" w:name="OLE_LINK3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  <w:color w:val="000000"/>
              </w:rPr>
              <w:t>电    话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室：                  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信箱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第二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    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课程任教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    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    话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室：                      手机：</w:t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信箱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承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保证项目申报书填报内容真实，不存在任何知识产权问题。若获批准立项，本人将按照本表填写内容，带领项目组成员完成任务，按要求及时报送中期检查和终审结项的各种材料。遵守北京市教委和学校有关专项管理的规定，如有违反，本人将承担相关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主要参与人员</w:t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教年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专长</w:t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</w:rPr>
            </w:r>
          </w:p>
        </w:tc>
      </w:tr>
      <w:tr>
        <w:trPr>
          <w:trHeight w:val="6280" w:hRule="atLeast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本课程建设简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：①以往学校和院系经费投入情况</w:t>
            </w:r>
            <w:r>
              <w:rPr>
                <w:rFonts w:cs="宋体;SimSun" w:ascii="宋体;SimSun" w:hAnsi="宋体;SimSun"/>
                <w:szCs w:val="21"/>
              </w:rPr>
              <w:t>;②</w:t>
            </w:r>
            <w:r>
              <w:rPr>
                <w:rFonts w:ascii="宋体;SimSun" w:hAnsi="宋体;SimSun" w:cs="宋体;SimSun"/>
                <w:szCs w:val="21"/>
              </w:rPr>
              <w:t>建设内容和成就</w:t>
            </w:r>
            <w:r>
              <w:rPr>
                <w:rFonts w:cs="宋体;SimSun" w:ascii="宋体;SimSun" w:hAnsi="宋体;SimSun"/>
                <w:szCs w:val="21"/>
              </w:rPr>
              <w:t>;③</w:t>
            </w:r>
            <w:r>
              <w:rPr>
                <w:rFonts w:ascii="宋体;SimSun" w:hAnsi="宋体;SimSun" w:cs="宋体;SimSun"/>
                <w:szCs w:val="21"/>
              </w:rPr>
              <w:t>建设经验和存在的问题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建设目标和实施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9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建设目标应明确，实施方案具体可行。可参照我校本科人才培养方案和课程建设的相关要求制订。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预期成果（此项作为项目验收的重要依据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546"/>
        <w:gridCol w:w="1775"/>
      </w:tblGrid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类别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和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建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建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软件、案例和其它教辅资料开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络课程开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语（英语）教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研论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研讨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进修和交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/>
        <w:t>经费预算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591"/>
        <w:gridCol w:w="3055"/>
        <w:gridCol w:w="1292"/>
        <w:gridCol w:w="2737"/>
        <w:gridCol w:w="953"/>
        <w:gridCol w:w="231"/>
        <w:gridCol w:w="200"/>
        <w:gridCol w:w="32"/>
        <w:gridCol w:w="200"/>
        <w:gridCol w:w="32"/>
      </w:tblGrid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明细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根据及理由</w:t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生实习费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购置、开发、升级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验室维修、维护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材料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印刷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图书资料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版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/>
              <w:t>版面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/>
              <w:t>市内交通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差旅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等参赛费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事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议费：具体要求以财务处要求为准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单位意见</w:t>
      </w:r>
    </w:p>
    <w:tbl>
      <w:tblPr>
        <w:tblW w:w="901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"/>
        <w:gridCol w:w="7904"/>
        <w:gridCol w:w="16"/>
      </w:tblGrid>
      <w:tr>
        <w:trPr>
          <w:trHeight w:val="435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6" w:name="OLE_LINK6"/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bookmarkStart w:id="7" w:name="OLE_LINK6"/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  <w:bookmarkEnd w:id="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bookmarkStart w:id="8" w:name="OLE_LINK7"/>
            <w:r>
              <w:rPr>
                <w:szCs w:val="28"/>
              </w:rPr>
              <w:t>院长（主任）签字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right="840" w:firstLine="4620"/>
              <w:rPr/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bookmarkEnd w:id="8"/>
          </w:p>
        </w:tc>
      </w:tr>
      <w:tr>
        <w:trPr>
          <w:trHeight w:val="435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Cs w:val="28"/>
              </w:rPr>
            </w:pPr>
            <w:r>
              <w:rPr>
                <w:szCs w:val="28"/>
              </w:rPr>
              <w:t>负责人签字：</w:t>
            </w: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right="420" w:firstLine="483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3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auto" w:line="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</w:t>
            </w:r>
            <w:r>
              <w:rPr>
                <w:szCs w:val="28"/>
              </w:rPr>
              <w:t>教务处盖章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right="420" w:firstLine="483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0:00Z</dcterms:created>
  <dc:creator>xjb</dc:creator>
  <dc:description/>
  <cp:keywords/>
  <dc:language>en-US</dc:language>
  <cp:lastModifiedBy>HM</cp:lastModifiedBy>
  <cp:lastPrinted>2010-05-21T08:25:00Z</cp:lastPrinted>
  <dcterms:modified xsi:type="dcterms:W3CDTF">2017-05-25T01:30:00Z</dcterms:modified>
  <cp:revision>2</cp:revision>
  <dc:subject/>
  <dc:title>项目申报书</dc:title>
</cp:coreProperties>
</file>