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869" w:firstLine="228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首都经济贸易大学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ind w:right="-1869" w:firstLine="723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课程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auto" w:line="480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4pt" to="391.45pt,14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院（系）名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993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77165</wp:posOffset>
                </wp:positionV>
                <wp:extent cx="3312795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.95pt" to="389.2pt,13.9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25pt" to="389.2pt,13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专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业</w:t>
      </w:r>
    </w:p>
    <w:p>
      <w:pPr>
        <w:pStyle w:val="Normal"/>
        <w:snapToGrid w:val="false"/>
        <w:spacing w:lineRule="auto" w:line="480"/>
        <w:ind w:firstLine="993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73355</wp:posOffset>
                </wp:positionV>
                <wp:extent cx="3352800" cy="8890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65pt" to="386.95pt,14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napToGrid w:val="false"/>
        <w:spacing w:lineRule="auto" w:line="480"/>
        <w:ind w:firstLine="993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386.95pt,13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期</w:t>
      </w:r>
    </w:p>
    <w:p>
      <w:pPr>
        <w:pStyle w:val="Normal"/>
        <w:snapToGrid w:val="false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三</w:t>
      </w:r>
      <w:r>
        <w:rPr>
          <w:rFonts w:ascii="黑体;SimHei" w:hAnsi="黑体;SimHei" w:cs="黑体;SimHei" w:eastAsia="黑体;SimHei"/>
          <w:sz w:val="28"/>
        </w:rPr>
        <w:t>年二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napToGrid w:val="false"/>
        <w:spacing w:lineRule="auto" w:line="360"/>
        <w:ind w:right="23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uppressAutoHyphens w:val="true"/>
        <w:snapToGrid w:val="false"/>
        <w:spacing w:lineRule="auto" w:line="360"/>
        <w:ind w:right="23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uppressAutoHyphens w:val="true"/>
        <w:snapToGrid w:val="false"/>
        <w:spacing w:lineRule="auto" w:line="360"/>
        <w:ind w:right="23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440"/>
      </w:tblGrid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_GB2312;楷体" w:hAnsi="楷体_GB2312;楷体" w:eastAsia="楷体_GB2312;楷体" w:cs="楷体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主持的教学研究课题（含课题名称、来源、年限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；获得的教学表彰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奖励（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近五年来承担的学术研究课题（含课题名称、来源、年限、本人所起作用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；在国内外公开发行刊物上发表的学术论文（含题目、刊物名称、署名次序与时间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；获得的学术研究表彰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奖励（含奖项名称、授予单位、署名次序、时间，不超过</w:t>
            </w:r>
            <w:r>
              <w:rPr>
                <w:rFonts w:eastAsia="楷体_GB2312;楷体" w:cs="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exact" w:line="46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44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exact" w:line="460"/>
        <w:ind w:right="-692" w:hanging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注：若其他主讲教师非本校教师，请在备注栏填写受聘教师类别及实际工作单位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776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38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（课程完整教学内容简介、章节课时安排、每课时教学内容概述等）</w:t>
            </w:r>
          </w:p>
        </w:tc>
      </w:tr>
      <w:tr>
        <w:trPr>
          <w:trHeight w:val="40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exact" w:line="46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自我评价及反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制作单位及制作过程简要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left="210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napToGrid w:val="false"/>
        <w:spacing w:lineRule="exact" w:line="46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校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60"/>
              <w:ind w:firstLine="7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60"/>
              <w:ind w:firstLine="7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ind w:firstLine="7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firstLine="3840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firstLine="3840"/>
              <w:jc w:val="left"/>
              <w:rPr/>
            </w:pPr>
            <w:r>
              <w:rPr>
                <w:rFonts w:ascii="仿宋_GB2312" w:hAnsi="仿宋_GB2312" w:cs="仿宋"/>
                <w:bCs/>
                <w:sz w:val="24"/>
              </w:rPr>
              <w:t>教务处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60"/>
              <w:ind w:right="-692" w:firstLine="396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7:00Z</dcterms:created>
  <dc:creator>bjedu</dc:creator>
  <dc:description/>
  <cp:keywords/>
  <dc:language>en-US</dc:language>
  <cp:lastModifiedBy>dbc</cp:lastModifiedBy>
  <cp:lastPrinted>2013-03-15T14:59:00Z</cp:lastPrinted>
  <dcterms:modified xsi:type="dcterms:W3CDTF">2013-03-28T05:57:00Z</dcterms:modified>
  <cp:revision>10</cp:revision>
  <dc:subject/>
  <dc:title>京教函〔2011〕272号</dc:title>
</cp:coreProperties>
</file>