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55"/>
        <w:gridCol w:w="4434"/>
        <w:gridCol w:w="223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项目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内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要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介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把课程进行全面的介绍，应包括：主要目标和主要内容，授课教师和授课对象，课程类型和学时学分，教学方式（授课形式和考核方式），教材与参考书目等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1"/>
                <w:szCs w:val="21"/>
              </w:rPr>
              <w:t>必须做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大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容详细，具体到每节的内容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必须做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日历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必须做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信息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必须做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材料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材料内容要丰富，包括</w:t>
            </w:r>
            <w:r>
              <w:rPr/>
              <w:t>ppt</w:t>
            </w:r>
            <w:r>
              <w:rPr/>
              <w:t>、文章、视频、链接等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必须做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论坛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用课程论坛与学生沟通，须讨论</w:t>
            </w:r>
            <w:r>
              <w:rPr/>
              <w:t>5</w:t>
            </w:r>
            <w:r>
              <w:rPr/>
              <w:t>个主题以上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必须做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立常见问题库，要求至少</w:t>
            </w:r>
            <w:r>
              <w:rPr/>
              <w:t>10</w:t>
            </w:r>
            <w:r>
              <w:rPr/>
              <w:t>个以上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必须做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作业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立作业模板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至少进行</w:t>
            </w:r>
            <w:r>
              <w:rPr/>
              <w:t>3</w:t>
            </w:r>
            <w:r>
              <w:rPr/>
              <w:t>次网上作业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必须做</w:t>
            </w:r>
          </w:p>
        </w:tc>
      </w:tr>
      <w:tr>
        <w:trPr>
          <w:trHeight w:val="5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博客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立教学博客，并发表</w:t>
            </w:r>
            <w:r>
              <w:rPr/>
              <w:t>3</w:t>
            </w:r>
            <w:r>
              <w:rPr/>
              <w:t>篇以上内容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议做</w:t>
            </w:r>
          </w:p>
        </w:tc>
      </w:tr>
      <w:tr>
        <w:trPr>
          <w:trHeight w:val="5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它自选内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倡做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络课程教学项目的建设内容以及建设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26:00Z</dcterms:created>
  <dc:creator>Li</dc:creator>
  <dc:description/>
  <cp:keywords/>
  <dc:language>en-US</dc:language>
  <cp:lastModifiedBy>孙亮</cp:lastModifiedBy>
  <dcterms:modified xsi:type="dcterms:W3CDTF">2013-05-10T07:05:00Z</dcterms:modified>
  <cp:revision>20</cp:revision>
  <dc:subject/>
  <dc:title/>
</cp:coreProperties>
</file>