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届毕业生相关工作</w:t>
      </w:r>
      <w:r>
        <w:rPr/>
        <w:t>安排表</w:t>
      </w:r>
    </w:p>
    <w:tbl>
      <w:tblPr>
        <w:tblW w:w="10174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84"/>
        <w:gridCol w:w="1528"/>
        <w:gridCol w:w="900"/>
        <w:gridCol w:w="1446"/>
      </w:tblGrid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牵头部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毕业生毕业审核工作会议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庆梅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院系完成毕业生毕业审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飞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交</w:t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复核毕业审核结果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飞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离校学生申请重考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牡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确定</w:t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旬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报教育部毕业生电子注册数据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飞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未定</w:t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进行毕业生学位审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飞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交</w:t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复核学位审核结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-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准备学位会材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校学位委员会会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部学位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备材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未定</w:t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领取毕业生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证粘贴照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上交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证加盖钢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交</w:t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领取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证书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飞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26:00Z</dcterms:created>
  <dc:creator>微软用户</dc:creator>
  <dc:description/>
  <cp:keywords/>
  <dc:language>en-US</dc:language>
  <cp:lastModifiedBy>微软用户</cp:lastModifiedBy>
  <dcterms:modified xsi:type="dcterms:W3CDTF">2013-05-24T02:27:00Z</dcterms:modified>
  <cp:revision>1</cp:revision>
  <dc:subject/>
  <dc:title>2013届毕业生相关工作安排表</dc:title>
</cp:coreProperties>
</file>