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申报院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申报院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系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三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院（系）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</w:rPr>
        <w:t>2010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</w:rPr>
        <w:t>2013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6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院系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院（系）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</w:rPr>
        <w:t>2010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院（系）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Alex</cp:lastModifiedBy>
  <cp:lastPrinted>2012-06-05T12:03:00Z</cp:lastPrinted>
  <dcterms:modified xsi:type="dcterms:W3CDTF">2013-06-03T08:26:00Z</dcterms:modified>
  <cp:revision>12</cp:revision>
  <dc:subject/>
  <dc:title>附件：</dc:title>
</cp:coreProperties>
</file>