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大学生学科竞赛经费申请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76"/>
        <w:gridCol w:w="2367"/>
        <w:gridCol w:w="2748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全称：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年度：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日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" w:hanging="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选拔时间段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" w:hanging="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间段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" w:hanging="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时间段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" w:hanging="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时间段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联络人、电话、邮箱：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名单：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、  、  、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计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参加校级竞赛学生数：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参加市级竞赛学生数：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参加国家级竞赛学生数：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取得的成绩的级别和奖项：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去年竞赛的改进之处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重点填写）：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情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去年经费额度（元）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经费额度（元）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（本）负责人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明细（元）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费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地点及交通费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宣传费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联络人（签字）：</w:t>
            </w:r>
          </w:p>
          <w:p>
            <w:pPr>
              <w:pStyle w:val="Normal"/>
              <w:spacing w:lineRule="auto" w:line="300"/>
              <w:ind w:firstLine="410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副院长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副主任（签字）：</w:t>
            </w:r>
          </w:p>
          <w:p>
            <w:pPr>
              <w:pStyle w:val="Normal"/>
              <w:spacing w:lineRule="auto" w:line="300"/>
              <w:ind w:firstLine="410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（本）负责人（签字）：</w:t>
            </w:r>
          </w:p>
          <w:p>
            <w:pPr>
              <w:pStyle w:val="Normal"/>
              <w:spacing w:lineRule="auto" w:line="300"/>
              <w:ind w:firstLine="410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承办院（系）盖章</w:t>
            </w:r>
          </w:p>
          <w:p>
            <w:pPr>
              <w:pStyle w:val="Normal"/>
              <w:spacing w:lineRule="auto" w:line="300"/>
              <w:ind w:firstLine="410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：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ind w:firstLine="694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auto" w:line="300"/>
              <w:ind w:firstLine="694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30:00Z</dcterms:created>
  <dc:creator>Alex</dc:creator>
  <dc:description/>
  <dc:language>en-US</dc:language>
  <cp:lastModifiedBy>Alex</cp:lastModifiedBy>
  <cp:lastPrinted>2013-06-08T09:46:00Z</cp:lastPrinted>
  <dcterms:modified xsi:type="dcterms:W3CDTF">2013-06-09T02:30:00Z</dcterms:modified>
  <cp:revision>2</cp:revision>
  <dc:subject/>
  <dc:title/>
</cp:coreProperties>
</file>