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论文（设计）工作的时间安排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26"/>
        <w:gridCol w:w="3575"/>
        <w:gridCol w:w="3042"/>
      </w:tblGrid>
      <w:tr>
        <w:trPr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间 安 排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内 容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 任 单 位（人）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总体安排和基本要求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寒假前）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成立院（系）论文答辩委员会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面向学生公布毕业论文选题列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制订本院（系）毕业论文工作细则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系）毕业论文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生毕业论文动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报送毕业论文工作日程表、毕业论文答辩委员会成员登记表、指导教师登记表至教务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系）毕业论文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开题工作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阅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撰写与指导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，指导教师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工作中期检查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，院（系）毕业论文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阅人审阅论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阅人</w:t>
            </w:r>
          </w:p>
        </w:tc>
      </w:tr>
      <w:tr>
        <w:trPr>
          <w:trHeight w:val="759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  <w:highlight w:val="lightGray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不端行为检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前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两次普检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（系）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  <w:highlight w:val="lightGray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检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trHeight w:val="117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答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辩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定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毕业论文（设计）答辩资格的审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毕业论文答辩的组织与实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毕业论文（设计）成绩终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系）毕业论文答辩委员会</w:t>
            </w:r>
          </w:p>
        </w:tc>
      </w:tr>
      <w:tr>
        <w:trPr>
          <w:trHeight w:val="211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推选报送教务处校级优秀论文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相关材料归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报送教务处评阅人登记表、指导教师工作检查表、毕业论文题目列表、毕业论文成绩汇总表和本学年毕业论文（设计）工作总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系）毕业论文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优秀毕业论文评选和表彰工作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，校专家组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校级优秀毕业论文集编辑和印刷全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毕业论文工作情况总体评估、总结与反馈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3:00Z</dcterms:created>
  <dc:creator>DELL</dc:creator>
  <dc:description/>
  <dc:language>en-US</dc:language>
  <cp:lastModifiedBy>Administrator</cp:lastModifiedBy>
  <cp:lastPrinted>2014-12-19T09:02:00Z</cp:lastPrinted>
  <dcterms:modified xsi:type="dcterms:W3CDTF">2015-12-18T02:03:00Z</dcterms:modified>
  <cp:revision>2</cp:revision>
  <dc:subject/>
  <dc:title/>
</cp:coreProperties>
</file>