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:</w:t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/>
          <w:b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北京高等学校高水平人才交叉培养“实培计划”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ind w:firstLine="840"/>
        <w:jc w:val="center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>校内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) /        (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>校外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)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学生姓名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所在院、系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及实施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5287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，以及实施情况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106"/>
      </w:tblGrid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时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60"/>
        <w:gridCol w:w="7"/>
        <w:gridCol w:w="1265"/>
        <w:gridCol w:w="2077"/>
      </w:tblGrid>
      <w:tr>
        <w:trPr>
          <w:trHeight w:val="5032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毕业设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科研训练计划深化项目）</w:t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题目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是否核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 xml:space="preserve">是    </w:t>
            </w:r>
            <w:r>
              <w:rPr>
                <w:rFonts w:ascii="仿宋" w:hAnsi="仿宋" w:cs="仿宋" w:eastAsia="仿宋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类情况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毕业设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类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）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已经成立公司：请将公司工商营业执照复印件附后面、提供组织机构代码；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没有成立公司，仅参与创业，请简单说明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没有成立公司，没有参与创业，仅有创业企划案，请简单说明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四、学校</w:t>
      </w:r>
      <w:r>
        <w:rPr/>
        <w:t>评审验收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52"/>
        <w:gridCol w:w="736"/>
        <w:gridCol w:w="993"/>
      </w:tblGrid>
      <w:tr>
        <w:trPr>
          <w:trHeight w:val="52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5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校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user</cp:lastModifiedBy>
  <cp:lastPrinted>2008-07-01T10:23:00Z</cp:lastPrinted>
  <dcterms:modified xsi:type="dcterms:W3CDTF">2016-05-17T05:36:00Z</dcterms:modified>
  <cp:revision>110</cp:revision>
  <dc:subject/>
  <dc:title>  </dc:title>
</cp:coreProperties>
</file>