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09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sz w:val="52"/>
          <w:szCs w:val="52"/>
        </w:rPr>
        <w:t>2019-2020</w:t>
      </w:r>
      <w:r>
        <w:rPr>
          <w:sz w:val="52"/>
          <w:szCs w:val="52"/>
        </w:rPr>
        <w:t>年度</w:t>
      </w:r>
      <w:r>
        <w:rPr>
          <w:sz w:val="52"/>
          <w:szCs w:val="52"/>
        </w:rPr>
        <w:t>）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告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所在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4"/>
        </w:rPr>
      </w:pPr>
      <w:r>
        <w:rPr>
          <w:sz w:val="28"/>
          <w:szCs w:val="28"/>
        </w:rPr>
        <w:t>项目起止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～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进展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实施情况，已开展的工作（资料、数据的收集、调研的主要方式、对象、数量等情况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已产生的</w:t>
      </w:r>
      <w:r>
        <w:rPr/>
        <w:t>主要阶段研究成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604"/>
        <w:gridCol w:w="1260"/>
        <w:gridCol w:w="1260"/>
        <w:gridCol w:w="1214"/>
      </w:tblGrid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是否能按期完成及存在问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2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项目如有变更，请于中期检查时提交变更申请。结题时不再允许变更。）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8"/>
          <w:szCs w:val="28"/>
        </w:rPr>
        <w:t>四、项目经费使用情况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sz w:val="24"/>
        </w:rPr>
        <w:t>单位：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具及计算机耗材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所在学院</w:t>
      </w:r>
      <w:r>
        <w:rPr/>
        <w:t>意见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36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简要评价项目的研究进展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继续进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需要整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撤销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勾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教学院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学校管理部门意见</w:t>
      </w:r>
    </w:p>
    <w:tbl>
      <w:tblPr>
        <w:tblW w:w="809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</w:tblGrid>
      <w:tr>
        <w:trPr>
          <w:trHeight w:val="5683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教务处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12:00Z</dcterms:created>
  <dc:creator>MC SYSTEM</dc:creator>
  <dc:description/>
  <cp:keywords/>
  <dc:language>en-US</dc:language>
  <cp:lastModifiedBy>Owner</cp:lastModifiedBy>
  <dcterms:modified xsi:type="dcterms:W3CDTF">2019-09-02T00:59:00Z</dcterms:modified>
  <cp:revision>28</cp:revision>
  <dc:subject/>
  <dc:title> </dc:title>
</cp:coreProperties>
</file>