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大学生毕业设计（科研类）项目入选名单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4"/>
        <w:gridCol w:w="4393"/>
        <w:gridCol w:w="678"/>
        <w:gridCol w:w="427"/>
        <w:gridCol w:w="2381"/>
        <w:gridCol w:w="952"/>
        <w:gridCol w:w="3231"/>
        <w:gridCol w:w="952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单位名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类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姓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合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基于心理学角度促进公民生态环境素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毛赢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300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孙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心理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杜雯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一带一路”沿线国家居民金融能力建设与普惠金融发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宋卿昕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30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修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世界经济与政治研究所（世经政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红阳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唯物史观与马克思主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汪政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100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桁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马克思主义研究院（马研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沈敏荣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产业升级对我国就业和收入分配格局的影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</w:t>
            </w:r>
            <w:r>
              <w:rPr>
                <w:rFonts w:ascii="仿宋_GB2312;仿宋" w:hAnsi="仿宋_GB2312;仿宋" w:cs="宋体;SimSun"/>
                <w:kern w:val="0"/>
              </w:rPr>
              <w:t>玥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10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宋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世界经济与政治研究所（世经政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贺小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流域面源污染分析和水环境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吕卓然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凌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地理科学与资源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丁爽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纳税人受益全面减税降费政策的案例研究及政策显著性评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郭桐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90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代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黄春元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OECD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税收统计分类及对我国的启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奚少伟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90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春平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市政府购买服务的现状分析与政策建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董梅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90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志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晴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增值税简并税率改革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媛媛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900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莉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大学生环保行为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胡清影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20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郑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心理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贾汇源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建筑陶瓷工业煤气发生炉污染防治措施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薛知宜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新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建筑材料工业技术情报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机械加工行业噪声健康危害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晨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郑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市化工职业病防治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黑臭水体致黑硫离子的微生物氧化机理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洪晨曦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刘晓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环境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认证认可支撑“一带一路”贸易便利化机理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钟秉承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胡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航空综合技术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赵灿灿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APS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系统的车间物流配送管理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泽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机械工业自动化研究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赵灿灿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焊接车间烟尘防护通风系统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丁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建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佩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手工打磨作业职业工效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夏子岱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孙艳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佩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背负行为的体压安全与健康性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惠瑞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典型家居产品工效学风险和使用安全评估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钱旭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呼慧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读写台灯照明参数对视觉疲劳的影响性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陆继尧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32016080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冉令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7:00Z</dcterms:created>
  <dc:creator>刘霄</dc:creator>
  <dc:description/>
  <cp:keywords/>
  <dc:language>en-US</dc:language>
  <cp:lastModifiedBy>Dell</cp:lastModifiedBy>
  <cp:lastPrinted>2019-09-24T11:28:00Z</cp:lastPrinted>
  <dcterms:modified xsi:type="dcterms:W3CDTF">2019-09-24T07:20:00Z</dcterms:modified>
  <cp:revision>11</cp:revision>
  <dc:subject/>
  <dc:title/>
</cp:coreProperties>
</file>