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我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获批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高等教育“本科教学改革创新项目”立项项目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29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88"/>
        <w:gridCol w:w="1312"/>
        <w:gridCol w:w="2940"/>
        <w:gridCol w:w="2126"/>
      </w:tblGrid>
      <w:tr>
        <w:trPr>
          <w:tblHeader w:val="true"/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项目主持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类型备注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一核心 三坚持 全过程育人的教改模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久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4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德法兼修：新时代思政教育深度融合于法治人才培养的探索与创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世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一般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育信息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改革解决教学困境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经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一般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据科学与大数据技术专业融合型、立体化实践教学模式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任  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一般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项目</w:t>
            </w:r>
          </w:p>
        </w:tc>
      </w:tr>
    </w:tbl>
    <w:p>
      <w:pPr>
        <w:pStyle w:val="Normal"/>
        <w:spacing w:lineRule="exact" w:line="520"/>
        <w:ind w:firstLine="64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管理员</dc:creator>
  <dc:description/>
  <cp:keywords/>
  <dc:language>en-US</dc:language>
  <cp:lastModifiedBy>Dell</cp:lastModifiedBy>
  <dcterms:modified xsi:type="dcterms:W3CDTF">2019-12-04T06:21:00Z</dcterms:modified>
  <cp:revision>8</cp:revision>
  <dc:subject/>
  <dc:title/>
</cp:coreProperties>
</file>