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国际在线课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学习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秋季学期开课信息</w:t>
      </w:r>
    </w:p>
    <w:tbl>
      <w:tblPr>
        <w:tblW w:w="93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7"/>
        <w:gridCol w:w="1403"/>
        <w:gridCol w:w="1335"/>
        <w:gridCol w:w="2506"/>
      </w:tblGrid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教学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授课语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经营与创业基础</w:t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</w:rPr>
              <w:t>Foundations of Management and Entrepreneu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【美】</w:t>
            </w: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Tom Kosnik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斯坦福大学教授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9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全球领导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Global leade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【美】</w:t>
            </w: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Carlos J. Alsu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美国亚利桑那大学</w:t>
            </w:r>
            <w:r>
              <w:rPr>
                <w:rFonts w:cs="Calibri"/>
                <w:bCs/>
                <w:color w:val="000000"/>
                <w:sz w:val="22"/>
                <w:szCs w:val="22"/>
                <w:lang w:val="en-US" w:eastAsia="zh-CN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zh-TW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zh-TW" w:eastAsia="zh-CN" w:bidi="ar-SA"/>
        </w:rPr>
        <w:t>学习模式与考核体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模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方式：线上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自主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翻转课堂：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每位选修课程的同学凭账号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号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登陆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学习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平台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学习通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完成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视频观看、阅读学习资料，测试等学习内容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登录云学习平台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PC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端：</w:t>
      </w:r>
      <w:hyperlink r:id="rId2">
        <w:r>
          <w:rPr>
            <w:rStyle w:val="InternetLink"/>
            <w:rFonts w:cs="Times New Roman"/>
            <w:b w:val="false"/>
            <w:bCs w:val="false"/>
            <w:kern w:val="2"/>
            <w:sz w:val="23"/>
            <w:szCs w:val="23"/>
            <w:lang w:val="en-US" w:eastAsia="zh-CN" w:bidi="ar-SA"/>
          </w:rPr>
          <w:t>http://cer.fanya.chaoxing.com/portal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移动端：下载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APP“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超星学习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输入账号及密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我学的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里点击需要学习的课程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观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视频（含中英文字幕）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完成测验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学习补充学习资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时间：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需在要求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每周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完成所有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视频的观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周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或作业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工具与学习地点：在规定学习周期内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可以通过电脑、手机、平板电脑进行学习。可选择在教室、宿舍、机房、图书馆、家里进行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进度管理：通过平台获取学习进度、考试要求等内容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生需实时关注自己的学习情况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(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习内容：点击所选相应课程进行课程学习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按照学习计划观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录制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视频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和阅读学习资料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(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7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考试要求：按照课程设计及时完成视频观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测试或作业及期末考试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以获得相应成绩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(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8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考核标准：学生可以在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平台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"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考核标准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"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中查看所选课程的考核指标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、考核体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firstLine="460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学生需使用个人电脑完成每一课的学习，通过观看视频、阅读材料来学习课程内容及重要知识点，完成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周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测试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及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考试。为确保学业的水平与公证，平台上的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测试或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作业不能被跳过，或者说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分的作业将不被接受。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完成每单元学习、测试或作业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的截止日期会在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平台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中显示，以帮助学生按时完成课程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）评分标准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Grading Policy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所有课程的评分遵循以下图表中概述的基本结构。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924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 xml:space="preserve">Assessment Categories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考评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 xml:space="preserve">Weight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权重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Watch vide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观看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视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20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-class Quizz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课堂测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视频配套客观题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15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Visit Cour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课程访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5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Final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a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期末考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60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 xml:space="preserve">Total Final Grade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总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）分级量表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Grading Sca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Defin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Letter 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Sco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Excell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90~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G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80~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Satisfac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70~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P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60~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Fai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Below 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学分认定：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据上述考核方法核定并最终得到教务处确认的综合成绩达到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60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分以上者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可以认定相应学分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;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最后核定综合成绩未达到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60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分者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不能获得相应学分</w:t>
      </w: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t>,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zh-TW" w:eastAsia="zh-CN" w:bidi="ar-SA"/>
        </w:rPr>
        <w:t>需要重新修读或者选择其他课程修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学业成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成绩及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zh-TW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zh-TW" w:eastAsia="zh-CN" w:bidi="ar-SA"/>
        </w:rPr>
        <w:t>平台操作步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翻转课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步骤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.1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（电脑端用户）：登陆网址</w:t>
      </w:r>
      <w:hyperlink r:id="rId3">
        <w:r>
          <w:rPr>
            <w:rStyle w:val="InternetLink"/>
            <w:rFonts w:cs="Times New Roman"/>
            <w:b w:val="false"/>
            <w:bCs w:val="false"/>
            <w:kern w:val="2"/>
            <w:sz w:val="23"/>
            <w:szCs w:val="23"/>
            <w:lang w:val="en-US" w:eastAsia="zh-CN" w:bidi="ar-SA"/>
          </w:rPr>
          <w:t>http://cer.fanya.chaoxing.com/portal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输入账号密码后找到自己选修的课程（账号同个人学号）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en-US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en-US" w:bidi="ar-SA"/>
        </w:rPr>
        <w:drawing>
          <wp:inline distT="0" distB="0" distL="0" distR="0">
            <wp:extent cx="5333365" cy="28568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步骤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.1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（手机端用户）：打开学习通，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3"/>
          <w:szCs w:val="23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模块找到所选课程</w:t>
      </w:r>
    </w:p>
    <w:p>
      <w:pPr>
        <w:pStyle w:val="11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</w:r>
    </w:p>
    <w:p>
      <w:pPr>
        <w:pStyle w:val="11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710</wp:posOffset>
                </wp:positionH>
                <wp:positionV relativeFrom="paragraph">
                  <wp:posOffset>1308735</wp:posOffset>
                </wp:positionV>
                <wp:extent cx="571500" cy="380365"/>
                <wp:effectExtent l="6350" t="16510" r="10160" b="15875"/>
                <wp:wrapTight wrapText="bothSides">
                  <wp:wrapPolygon edited="0">
                    <wp:start x="0" y="5391"/>
                    <wp:lineTo x="14424" y="5391"/>
                    <wp:lineTo x="14424" y="-18"/>
                    <wp:lineTo x="21624" y="10800"/>
                    <wp:lineTo x="14424" y="21618"/>
                    <wp:lineTo x="14424" y="16209"/>
                    <wp:lineTo x="0" y="16209"/>
                    <wp:lineTo x="0" y="5391"/>
                  </wp:wrapPolygon>
                </wp:wrapTight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5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4472c4" stroked="t" o:allowincell="f" style="position:absolute;margin-left:157.3pt;margin-top:103.05pt;width:44.95pt;height:29.9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en-US" w:bidi="ar-SA"/>
        </w:rPr>
        <w:drawing>
          <wp:inline distT="0" distB="0" distL="0" distR="0">
            <wp:extent cx="1621790" cy="2809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kern w:val="2"/>
          <w:sz w:val="23"/>
          <w:szCs w:val="23"/>
          <w:lang w:val="en-US" w:eastAsia="en-US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en-US" w:bidi="ar-SA"/>
        </w:rPr>
        <w:drawing>
          <wp:inline distT="0" distB="0" distL="0" distR="0">
            <wp:extent cx="1558290" cy="2819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步骤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.2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8145" cy="268795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：完成在线视频的完整观看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步骤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.3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：完成每周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课程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视频配套的周测试题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en-US" w:bidi="ar-SA"/>
        </w:rPr>
        <w:drawing>
          <wp:inline distT="0" distB="0" distL="0" distR="0">
            <wp:extent cx="1532890" cy="26041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1.4</w:t>
      </w: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：根据个人学习需求完成其他章节的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zh-TW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3"/>
          <w:szCs w:val="23"/>
          <w:lang w:val="en-US" w:eastAsia="zh-CN" w:bidi="ar-SA"/>
        </w:rPr>
        <w:t>四、</w:t>
      </w:r>
      <w:r>
        <w:rPr>
          <w:rFonts w:ascii="Times New Roman" w:hAnsi="Times New Roman" w:cs="Times New Roman"/>
          <w:b/>
          <w:bCs/>
          <w:kern w:val="2"/>
          <w:sz w:val="23"/>
          <w:szCs w:val="23"/>
          <w:lang w:val="en-US" w:eastAsia="zh-CN" w:bidi="ar-SA"/>
        </w:rPr>
        <w:t>课程答疑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3"/>
          <w:szCs w:val="23"/>
          <w:lang w:val="en-US" w:eastAsia="zh-CN" w:bidi="ar-SA"/>
        </w:rPr>
        <w:t>扫码进群：问题：外教名字？答案：</w:t>
      </w:r>
      <w:r>
        <w:rPr>
          <w:rFonts w:cs="Times New Roman"/>
          <w:b w:val="false"/>
          <w:bCs w:val="false"/>
          <w:kern w:val="2"/>
          <w:sz w:val="23"/>
          <w:szCs w:val="23"/>
          <w:lang w:val="en-US" w:eastAsia="zh-CN" w:bidi="ar-SA"/>
        </w:rPr>
        <w:t>Tom Kosni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3"/>
          <w:szCs w:val="23"/>
          <w:lang w:val="zh-TW" w:eastAsia="zh-CN" w:bidi="ar-SA"/>
        </w:rPr>
      </w:pPr>
      <w:r>
        <w:rPr>
          <w:rFonts w:cs="Times New Roman"/>
          <w:b w:val="false"/>
          <w:bCs w:val="false"/>
          <w:kern w:val="2"/>
          <w:sz w:val="23"/>
          <w:szCs w:val="23"/>
          <w:lang w:val="zh-TW" w:eastAsia="zh-CN" w:bidi="ar-SA"/>
        </w:rPr>
        <w:drawing>
          <wp:inline distT="0" distB="0" distL="0" distR="0">
            <wp:extent cx="931545" cy="12763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458460</wp:posOffset>
          </wp:positionH>
          <wp:positionV relativeFrom="paragraph">
            <wp:posOffset>-680085</wp:posOffset>
          </wp:positionV>
          <wp:extent cx="737870" cy="859155"/>
          <wp:effectExtent l="0" t="0" r="0" b="0"/>
          <wp:wrapSquare wrapText="bothSides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ab/>
    </w:r>
    <w:r>
      <w:rPr>
        <w:rFonts w:cs="Arial" w:ascii="Arial" w:hAnsi="Arial"/>
        <w:b/>
        <w:color w:val="000000"/>
        <w:sz w:val="22"/>
        <w:szCs w:val="21"/>
      </w:rPr>
      <w:t>IVY International Streaming Class</w:t>
    </w:r>
    <w:r>
      <w:rPr>
        <w:rFonts w:cs="Arial" w:ascii="Arial" w:hAnsi="Arial"/>
        <w:b/>
        <w:color w:val="000000"/>
        <w:sz w:val="22"/>
        <w:szCs w:val="21"/>
      </w:rPr>
      <w:t xml:space="preserve"> </w:t>
    </w:r>
    <w:r>
      <w:rPr>
        <w:rFonts w:cs="Arial" w:ascii="Arial" w:hAnsi="Arial"/>
        <w:b/>
        <w:color w:val="000000"/>
        <w:sz w:val="21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Helvetica Neue;Corbel" w:hAnsi="Helvetica Neue;Corbel" w:cs="Helvetica Neue;Corbel"/>
      <w:color w:val="DCA10D"/>
      <w:kern w:val="0"/>
      <w:sz w:val="18"/>
      <w:szCs w:val="18"/>
    </w:rPr>
  </w:style>
  <w:style w:type="paragraph" w:styleId="11">
    <w:name w:val="彩色列表1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.fanya.chaoxing.com/portal" TargetMode="External"/><Relationship Id="rId3" Type="http://schemas.openxmlformats.org/officeDocument/2006/relationships/hyperlink" Target="http://cer.fanya.chaoxing.com/port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9:00Z</dcterms:created>
  <dc:creator>wxdm</dc:creator>
  <dc:description/>
  <dc:language>en-US</dc:language>
  <cp:lastModifiedBy>Scarlett</cp:lastModifiedBy>
  <dcterms:modified xsi:type="dcterms:W3CDTF">2020-09-24T06:23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