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大学生毕业设计（科研类）协同项目</w:t>
      </w:r>
      <w:r>
        <w:rPr>
          <w:rFonts w:ascii="方正小标宋简体;Arial Unicode MS" w:hAnsi="方正小标宋简体;Arial Unicode MS" w:eastAsia="方正小标宋简体;Arial Unicode MS"/>
          <w:sz w:val="40"/>
        </w:rPr>
        <w:t>—</w:t>
      </w:r>
      <w:r>
        <w:rPr>
          <w:rFonts w:ascii="方正小标宋简体;Arial Unicode MS" w:hAnsi="方正小标宋简体;Arial Unicode MS" w:eastAsia="方正小标宋简体;Arial Unicode MS"/>
          <w:sz w:val="40"/>
        </w:rPr>
        <w:t>校内公示名单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4"/>
        <w:gridCol w:w="4393"/>
        <w:gridCol w:w="678"/>
        <w:gridCol w:w="427"/>
        <w:gridCol w:w="2381"/>
        <w:gridCol w:w="952"/>
        <w:gridCol w:w="3231"/>
        <w:gridCol w:w="952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单位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类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合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疾病的多组学数据整合与挖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多倚慧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方向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北京基因组研究所（国家生物信息中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丽娜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PM2.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化学成分对心血管疾病人群的暴露效应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昱瑾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辛金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大气物理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丽娜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制造业数字化转型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潮奕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12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胥一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方晓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工业经济研究所（工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萍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从全球价值链重塑看构建国内国外双循环新格局的意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董静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07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欧阳昆雨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110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倪月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世界经济与政治研究所（世经政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杰英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优化政府间广义财权划分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雨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于树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春平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大规模减税降费背景下的财政可持续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于树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财经战略研究院（财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黄春元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突发重大公共卫生事件对国际投资的影响及对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浩矾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30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修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世界经济与政治研究所（世经政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贺小丹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字经济发展的特征与趋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裴青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8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燕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邓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工业经济研究所（工经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谭善勇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我国资源税改革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林心怡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8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郭晶晶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900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马翠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农村发展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何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公民生态文明素养与环境管理优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艺敏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3009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郝雅婷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30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孙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科学院心理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杜雯翠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发展绿色交通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翔宇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2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祁雨辰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10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恩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社科院生态文明研究所（城环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单吉堃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eastAsia="仿宋" w:cs="仿宋" w:ascii="仿宋" w:hAnsi="仿宋"/>
          <w:kern w:val="0"/>
        </w:rPr>
        <w:t>▲</w:t>
      </w:r>
      <w:r>
        <w:rPr>
          <w:rFonts w:ascii="仿宋_GB2312;仿宋" w:hAnsi="仿宋_GB2312;仿宋" w:cs="宋体;SimSun" w:eastAsia="仿宋_GB2312;仿宋"/>
          <w:kern w:val="0"/>
        </w:rPr>
        <w:t>排名不分先后</w:t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刘霄</dc:creator>
  <dc:description/>
  <cp:keywords/>
  <dc:language>en-US</dc:language>
  <cp:lastModifiedBy>Dell</cp:lastModifiedBy>
  <cp:lastPrinted>2020-10-12T13:37:00Z</cp:lastPrinted>
  <dcterms:modified xsi:type="dcterms:W3CDTF">2020-10-12T07:07:00Z</dcterms:modified>
  <cp:revision>35</cp:revision>
  <dc:subject/>
  <dc:title/>
</cp:coreProperties>
</file>