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0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40"/>
        </w:rPr>
        <w:t>年大学生毕业设计（科研类）自主项目</w:t>
      </w:r>
      <w:r>
        <w:rPr>
          <w:rFonts w:eastAsia="方正小标宋简体;Arial Unicode MS" w:ascii="方正小标宋简体;Arial Unicode MS" w:hAnsi="方正小标宋简体;Arial Unicode MS"/>
          <w:sz w:val="40"/>
        </w:rPr>
        <w:t>--</w:t>
      </w:r>
      <w:r>
        <w:rPr>
          <w:rFonts w:ascii="方正小标宋简体;Arial Unicode MS" w:hAnsi="方正小标宋简体;Arial Unicode MS" w:eastAsia="方正小标宋简体;Arial Unicode MS"/>
          <w:sz w:val="40"/>
        </w:rPr>
        <w:t>校内公示名单</w:t>
      </w:r>
    </w:p>
    <w:tbl>
      <w:tblPr>
        <w:tblW w:w="15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14"/>
        <w:gridCol w:w="4393"/>
        <w:gridCol w:w="678"/>
        <w:gridCol w:w="427"/>
        <w:gridCol w:w="2381"/>
        <w:gridCol w:w="952"/>
        <w:gridCol w:w="3231"/>
        <w:gridCol w:w="952"/>
      </w:tblGrid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序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单位名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项目名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类别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学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学生姓名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学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校外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导师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合作单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校内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导师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首都经济贸易大学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不同背负情景下的任务负荷研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理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王曦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/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320170800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呼慧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中国标准化研究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王洁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首都经济贸易大学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高噪声家用电器对使用者的安全与健康影响研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理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王宇涵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/</w:t>
            </w:r>
            <w:r>
              <w:rPr/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3201708005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张欣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中国标准化研究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王洁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首都经济贸易大学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我国职业技能提升行动实施效果评估与政策优化研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文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付玉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/</w:t>
            </w:r>
            <w:r>
              <w:rPr/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320170501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陈玉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中国劳动和社会保障科学研究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李晓曼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首都经济贸易大学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国际贸易视角下的工业互联网发展状况研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理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李晓红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/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320170800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胡杨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中国工业互联网研究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赵灿灿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首都经济贸易大学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数字经济时代企业新型能力建设方法与实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理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杨恒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/</w:t>
            </w:r>
            <w:r>
              <w:rPr/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320170800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邱君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北京国信数字化转型技术研究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赵灿灿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首都经济贸易大学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消防员职业心理健康调查研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理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管仲熹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/</w:t>
            </w:r>
            <w:r>
              <w:rPr/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320170800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孙艳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中国安全生产科学研究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周洁琼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首都经济贸易大学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不同焊接材料电焊烟尘特性对比研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理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王心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/</w:t>
            </w:r>
            <w:r>
              <w:rPr/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320170800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杨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中国安全生产科学研究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王佩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首都经济贸易大学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某核电厂职业噪声暴露健康风险及听力防护对策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理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高博恒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/</w:t>
            </w:r>
            <w:r>
              <w:rPr/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320170800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郑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北京市化工职业病防治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李洪枚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首都经济贸易大学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低阻隔热手动焊枪通风把手研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理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王有春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/</w:t>
            </w:r>
            <w:r>
              <w:rPr/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320170800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陈建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中国安全生产科学研究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王佩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首都经济贸易大学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水泥生产大气污染超低排放技术与管理策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理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宋思航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/</w:t>
            </w:r>
            <w:r>
              <w:rPr/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32017080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王新春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建筑材料工业技术情报研究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李洪枚</w:t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eastAsia="仿宋" w:cs="仿宋" w:ascii="仿宋" w:hAnsi="仿宋"/>
          <w:kern w:val="0"/>
        </w:rPr>
        <w:t>▲</w:t>
      </w:r>
      <w:r>
        <w:rPr>
          <w:rFonts w:ascii="仿宋_GB2312;仿宋" w:hAnsi="仿宋_GB2312;仿宋" w:cs="宋体;SimSun" w:eastAsia="仿宋_GB2312;仿宋"/>
          <w:kern w:val="0"/>
        </w:rPr>
        <w:t>排名不分先后</w:t>
      </w:r>
    </w:p>
    <w:sectPr>
      <w:footerReference w:type="even" r:id="rId2"/>
      <w:footerReference w:type="default" r:id="rId3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Calibri" w:hAnsi="Calibri" w:eastAsia="宋体;SimSun" w:cs="宋体;SimSun"/>
      <w:kern w:val="0"/>
      <w:sz w:val="22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0">
    <w:name w:val="xl60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04:00Z</dcterms:created>
  <dc:creator>刘霄</dc:creator>
  <dc:description/>
  <cp:keywords/>
  <dc:language>en-US</dc:language>
  <cp:lastModifiedBy>Dell</cp:lastModifiedBy>
  <cp:lastPrinted>2019-09-24T11:28:00Z</cp:lastPrinted>
  <dcterms:modified xsi:type="dcterms:W3CDTF">2020-10-12T05:36:00Z</dcterms:modified>
  <cp:revision>13</cp:revision>
  <dc:subject/>
  <dc:title/>
</cp:coreProperties>
</file>