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大学生毕业设计（创业类）项目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--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校内公示名单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5"/>
        <w:gridCol w:w="4394"/>
        <w:gridCol w:w="680"/>
        <w:gridCol w:w="425"/>
        <w:gridCol w:w="2381"/>
        <w:gridCol w:w="850"/>
        <w:gridCol w:w="3231"/>
        <w:gridCol w:w="964"/>
      </w:tblGrid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项目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生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生姓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校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导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合作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校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动因子发现的机器学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尹诗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01008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裴卓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01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博思廷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于机器学习方法的量化投资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吕子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11010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凌逸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11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邓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泛钛客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科技和企业创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贾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09006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一荣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11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占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一览群智数据科技有限责任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杰英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块链对金融业风险管理的影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涢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110136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小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711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崔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迅达云成科技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杰英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首都经济贸易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SG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表现在公司债券违约预警中的应用研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浩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01814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子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邮理财有限责任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廉永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▲</w:t>
      </w:r>
      <w:r>
        <w:rPr>
          <w:rFonts w:ascii="仿宋_GB2312;仿宋" w:hAnsi="仿宋_GB2312;仿宋" w:cs="宋体;SimSun" w:eastAsia="仿宋_GB2312;仿宋"/>
          <w:kern w:val="0"/>
        </w:rPr>
        <w:t>排名不分先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3:00Z</dcterms:created>
  <dc:creator>刘霄</dc:creator>
  <dc:description/>
  <cp:keywords/>
  <dc:language>en-US</dc:language>
  <cp:lastModifiedBy>Dell</cp:lastModifiedBy>
  <cp:lastPrinted>2019-09-24T11:28:00Z</cp:lastPrinted>
  <dcterms:modified xsi:type="dcterms:W3CDTF">2020-10-12T05:36:00Z</dcterms:modified>
  <cp:revision>8</cp:revision>
  <dc:subject/>
  <dc:title/>
</cp:coreProperties>
</file>