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sz w:val="40"/>
          <w:szCs w:val="40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年大学生科研训练计划深化项目</w:t>
      </w:r>
      <w:r>
        <w:rPr>
          <w:rFonts w:eastAsia="方正小标宋简体;Arial Unicode MS" w:ascii="方正小标宋简体;Arial Unicode MS" w:hAnsi="方正小标宋简体;Arial Unicode MS"/>
          <w:sz w:val="40"/>
          <w:szCs w:val="40"/>
        </w:rPr>
        <w:t>--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校内公示名单</w:t>
      </w:r>
    </w:p>
    <w:tbl>
      <w:tblPr>
        <w:tblW w:w="15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115"/>
        <w:gridCol w:w="4394"/>
        <w:gridCol w:w="680"/>
        <w:gridCol w:w="425"/>
        <w:gridCol w:w="2381"/>
        <w:gridCol w:w="850"/>
        <w:gridCol w:w="3231"/>
        <w:gridCol w:w="964"/>
      </w:tblGrid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单位名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项目名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类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学生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学生姓名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学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校外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导师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合作单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校内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导师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首都经济贸易大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区块链会计的构建动因和运作机制研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文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尹华茜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/</w:t>
            </w:r>
            <w:r>
              <w:rPr/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2018080060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,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何雪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/</w:t>
            </w:r>
            <w:r>
              <w:rPr/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2018080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唐梦彬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用友集团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-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道科技股份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蔡立新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首都经济贸易大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企业履行环境责任对投资回报的影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文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林燕婷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/</w:t>
            </w:r>
            <w:r>
              <w:rPr/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2017040116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,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朱秘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/</w:t>
            </w:r>
            <w:r>
              <w:rPr/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2017040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桑大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用友集团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-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道科技股份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瑶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首都经济贸易大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会计师事务所内部控制对审计风险的影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文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冯嘉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/</w:t>
            </w:r>
            <w:r>
              <w:rPr/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2017040103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,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杨文羽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/</w:t>
            </w:r>
            <w:r>
              <w:rPr/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2017040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李媛媛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用友集团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-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道科技股份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闫丽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首都经济贸易大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央企高管薪酬管控的经济后果研究：基于 “限薪令”的准自然实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文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旭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/</w:t>
            </w:r>
            <w:r>
              <w:rPr/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2018040142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,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于雯彤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/</w:t>
            </w:r>
            <w:r>
              <w:rPr/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2018040074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陈玥妍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/</w:t>
            </w:r>
            <w:r>
              <w:rPr/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2018010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唐梦彬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用友集团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-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道科技股份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守文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首都经济贸易大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国有企业混合所有制改革与企业投资效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文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苏启航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/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2019040169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,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庞家坤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/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2019040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剑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用友集团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-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道科技股份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许晨曦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kern w:val="0"/>
        </w:rPr>
      </w:pPr>
      <w:bookmarkStart w:id="0" w:name="_GoBack"/>
      <w:bookmarkEnd w:id="0"/>
      <w:r>
        <w:rPr>
          <w:rFonts w:cs="宋体;SimSun" w:ascii="宋体;SimSun" w:hAnsi="宋体;SimSun"/>
          <w:szCs w:val="21"/>
        </w:rPr>
        <w:t>▲</w:t>
      </w:r>
      <w:r>
        <w:rPr>
          <w:rFonts w:ascii="仿宋_GB2312;仿宋" w:hAnsi="仿宋_GB2312;仿宋" w:cs="宋体;SimSun" w:eastAsia="仿宋_GB2312;仿宋"/>
          <w:kern w:val="0"/>
        </w:rPr>
        <w:t>排名不分先后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kern w:val="0"/>
          <w:sz w:val="36"/>
          <w:szCs w:val="36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Calibri" w:hAnsi="Calibri" w:eastAsia="宋体;SimSun" w:cs="宋体;SimSun"/>
      <w:kern w:val="0"/>
      <w:sz w:val="22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2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2"/>
    </w:rPr>
  </w:style>
  <w:style w:type="paragraph" w:styleId="Font19">
    <w:name w:val="font1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0">
    <w:name w:val="xl60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3:04:00Z</dcterms:created>
  <dc:creator>刘霄</dc:creator>
  <dc:description/>
  <cp:keywords/>
  <dc:language>en-US</dc:language>
  <cp:lastModifiedBy>Dell</cp:lastModifiedBy>
  <cp:lastPrinted>2019-09-24T11:28:00Z</cp:lastPrinted>
  <dcterms:modified xsi:type="dcterms:W3CDTF">2020-10-13T02:16:00Z</dcterms:modified>
  <cp:revision>13</cp:revision>
  <dc:subject/>
  <dc:title/>
</cp:coreProperties>
</file>