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</w:rPr>
        <w:t>年北京市大学生毕业设计（科研类）项目入选名单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4"/>
        <w:gridCol w:w="4393"/>
        <w:gridCol w:w="678"/>
        <w:gridCol w:w="427"/>
        <w:gridCol w:w="2381"/>
        <w:gridCol w:w="952"/>
        <w:gridCol w:w="3231"/>
        <w:gridCol w:w="952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单位名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类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生姓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导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合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同背负情景下的任务负荷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曦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呼慧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标准化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洁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高噪声家用电器对使用者的安全与健康影响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宇涵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标准化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洁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我国职业技能提升行动实施效果评估与政策优化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付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50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玉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劳动和社会保障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晓曼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国际贸易视角下的工业互联网发展状况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晓红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胡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工业互联网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赵灿灿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数字经济时代企业新型能力建设方法与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杨恒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邱君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国信数字化转型技术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赵灿灿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消防员职业心理健康调查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仲熹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孙艳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周洁琼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同焊接材料电焊烟尘特性对比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心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杨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佩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某核电厂职业噪声暴露健康风险及听力防护对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高博恒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郑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市化工职业病防治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洪枚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低阻隔热手动焊枪通风把手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有春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建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佩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水泥生产大气污染超低排放技术与管理策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宋思航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新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建筑材料工业技术情报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洪枚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疾病的多组学数据整合与挖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多倚慧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方向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科学院北京基因组研究所（国家生物信息中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马丽娜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PM2.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化学成分对心血管疾病人群的暴露效应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昱瑾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辛金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科学院大气物理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马丽娜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制造业数字化转型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潮奕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12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胥一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方晓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工业经济研究所（工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萍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优化政府间广义财权划分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雨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900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于树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财经战略研究院（财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春平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大规模减税降费背景下的财政可持续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900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于树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财经战略研究院（财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黄春元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突发重大公共卫生事件对国际投资的影响及对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浩矾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300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修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世界经济与政治研究所（世经政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贺小丹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数字经济发展的特征与趋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裴青青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1008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燕宇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10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邓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工业经济研究所（工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谭善勇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我国资源税改革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林心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9008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郭晶晶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900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马翠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农村发展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何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发展绿色交通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翔宇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1002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祁雨辰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100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恩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生态文明研究所（城环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单吉堃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4:00Z</dcterms:created>
  <dc:creator>刘霄</dc:creator>
  <dc:description/>
  <cp:keywords/>
  <dc:language>en-US</dc:language>
  <cp:lastModifiedBy>Dell</cp:lastModifiedBy>
  <cp:lastPrinted>2019-09-24T11:28:00Z</cp:lastPrinted>
  <dcterms:modified xsi:type="dcterms:W3CDTF">2021-01-06T02:06:00Z</dcterms:modified>
  <cp:revision>21</cp:revision>
  <dc:subject/>
  <dc:title/>
</cp:coreProperties>
</file>