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校级校外人才培养基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2835"/>
      </w:tblGrid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申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合作单位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据分析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工智能培训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东方瑞通（北京）咨询服务有限公司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经济贸易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永华明会计师事务所实践教育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永华明会计师事务所（特殊普通合伙）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Style14"/>
        <w:spacing w:lineRule="exact" w:line="560"/>
        <w:ind w:right="280" w:hanging="0"/>
        <w:jc w:val="righ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3:00Z</dcterms:created>
  <dc:creator>cuifeng</dc:creator>
  <dc:description/>
  <cp:keywords/>
  <dc:language>en-US</dc:language>
  <cp:lastModifiedBy>Detongson Alexander</cp:lastModifiedBy>
  <cp:lastPrinted>2016-04-15T10:10:00Z</cp:lastPrinted>
  <dcterms:modified xsi:type="dcterms:W3CDTF">2022-05-10T15:33:00Z</dcterms:modified>
  <cp:revision>2</cp:revision>
  <dc:subject/>
  <dc:title/>
</cp:coreProperties>
</file>