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北京高校优秀本科毕业设计（论文）推荐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20"/>
        <w:ind w:left="-141" w:firstLine="14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学校名称（盖章）：首都经济贸易大学   填表日期：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 月 </w:t>
      </w:r>
      <w:r>
        <w:rPr/>
        <w:t xml:space="preserve">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2268"/>
        <w:gridCol w:w="1417"/>
        <w:gridCol w:w="1418"/>
      </w:tblGrid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一、评选项目类型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学生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三、指导教师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毕业设计（论文）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学研究        □生产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拟课题        □其他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文字复制比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推荐意见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cp:keywords/>
  <dc:language>en-US</dc:language>
  <cp:lastModifiedBy>Dell</cp:lastModifiedBy>
  <cp:lastPrinted>2020-06-02T14:52:00Z</cp:lastPrinted>
  <dcterms:modified xsi:type="dcterms:W3CDTF">2022-07-11T02:50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