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　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１、学生申请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以下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学业成绩单，彩色蓝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（须与毕业证或结业证照片一致）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6:00Z</dcterms:created>
  <dc:creator>XF</dc:creator>
  <dc:description/>
  <cp:keywords/>
  <dc:language>en-US</dc:language>
  <cp:lastModifiedBy>李萍</cp:lastModifiedBy>
  <dcterms:modified xsi:type="dcterms:W3CDTF">2022-05-24T02:15:00Z</dcterms:modified>
  <cp:revision>4</cp:revision>
  <dc:subject/>
  <dc:title>首都经济贸易大学普通本科毕业生补授学士学位申请表</dc:title>
</cp:coreProperties>
</file>