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首都</w:t>
      </w:r>
      <w:r>
        <w:rPr>
          <w:rFonts w:ascii="华文中宋" w:hAnsi="华文中宋" w:cs="华文中宋" w:eastAsia="华文中宋"/>
          <w:b/>
          <w:sz w:val="52"/>
          <w:szCs w:val="52"/>
        </w:rPr>
        <w:t>经济贸易大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本科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教材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申报类型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□新编教材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□修订教材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项目负责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手 机 号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所在学院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bCs/>
          <w:sz w:val="28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学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25"/>
        <w:gridCol w:w="1145"/>
        <w:gridCol w:w="273"/>
        <w:gridCol w:w="1347"/>
        <w:gridCol w:w="75"/>
        <w:gridCol w:w="942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使用课程（课码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是否讲授过该课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公共课程教材              □专业课程教材                       □其他教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修订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最新印次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发行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册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出版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本校使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年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获奖情况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教材简介</w:t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介绍本教材的编写、出版背景及相应课程建设情况；国内外同类教材优缺点；本教材的特色或创新性；党的二十大精神融入情况；对专业的数智化转型支撑；其他情况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编写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修订计划</w:t>
            </w:r>
          </w:p>
        </w:tc>
      </w:tr>
      <w:tr>
        <w:trPr>
          <w:trHeight w:val="60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介绍计划新编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修订教材的主要计划、时间截点和具体方案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;微软雅黑" w:ascii="仿宋_GB2312;微软雅黑" w:hAnsi="仿宋_GB2312;微软雅黑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微软雅黑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单位党组织对教材意识形态、编者的审查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已完成编者政审公示：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组织负责人：（签字、党组织盖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单位教材审核工作组对申报教材的选题、内容的审查结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新编教材请对已完成部分进行审查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教材审核工作组组长（签字、教学单位盖章）：          年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月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审专家组组长（签字）：                       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Yu RuiXia</dc:creator>
  <dc:description/>
  <cp:keywords/>
  <dc:language>en-US</dc:language>
  <cp:lastModifiedBy>QianCheng</cp:lastModifiedBy>
  <cp:lastPrinted>2020-03-19T14:01:00Z</cp:lastPrinted>
  <dcterms:modified xsi:type="dcterms:W3CDTF">2023-06-28T00:32:00Z</dcterms:modified>
  <cp:revision>35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