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休学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本人提出书面申请（填写《学籍变更申请表》和《学籍变更审批表》），学生家长签字，并附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生本人提出书面申请（填写《学籍变更申请表》和《学籍变更审批表》），学生家长签字，并附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396240"/>
                <wp:effectExtent l="38735" t="0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62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396240"/>
                <wp:effectExtent l="38735" t="0" r="3810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16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396240"/>
                <wp:effectExtent l="38735" t="0" r="3810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71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735" t="0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379095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所在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审核同意（教学副院长签字，盖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学生所在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</w:t>
                      </w:r>
                      <w:r>
                        <w:rPr>
                          <w:sz w:val="22"/>
                          <w:szCs w:val="22"/>
                        </w:rPr>
                        <w:t>审核同意（教学副院长签字，盖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公</w:t>
                      </w:r>
                      <w:r>
                        <w:rPr>
                          <w:sz w:val="22"/>
                          <w:szCs w:val="22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务处审批并通知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务处审批并通知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169795</wp:posOffset>
                </wp:positionV>
                <wp:extent cx="19621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通知学生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7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</w:t>
                      </w:r>
                      <w:r>
                        <w:rPr>
                          <w:sz w:val="22"/>
                          <w:szCs w:val="22"/>
                        </w:rPr>
                        <w:t>通知学生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863215</wp:posOffset>
                </wp:positionV>
                <wp:extent cx="19621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报北京市教委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2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报北京市教委、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6:00Z</dcterms:created>
  <dc:creator>1</dc:creator>
  <dc:description/>
  <dc:language>en-US</dc:language>
  <cp:lastModifiedBy>user</cp:lastModifiedBy>
  <dcterms:modified xsi:type="dcterms:W3CDTF">2023-11-30T02:54:32Z</dcterms:modified>
  <cp:revision>2</cp:revision>
  <dc:subject/>
  <dc:title>首都经济贸易大学休学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2CCD2F2E4F52B2C08C94FD22C47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