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退学处理审批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396240"/>
                <wp:effectExtent l="38735" t="0" r="3810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62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396240"/>
                <wp:effectExtent l="38735" t="0" r="3810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16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396240"/>
                <wp:effectExtent l="38735" t="0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171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7622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生所在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提出学生退学处理书面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学生所在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学院</w:t>
                      </w:r>
                      <w:r>
                        <w:rPr>
                          <w:sz w:val="22"/>
                          <w:szCs w:val="22"/>
                        </w:rPr>
                        <w:t>提出学生退学处理书面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0" cy="495300"/>
                <wp:effectExtent l="38100" t="0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07pt,218.3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70860</wp:posOffset>
                </wp:positionV>
                <wp:extent cx="0" cy="396240"/>
                <wp:effectExtent l="38735" t="0" r="3810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8pt" to="207pt,272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386715</wp:posOffset>
                </wp:positionV>
                <wp:extent cx="1733550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080135</wp:posOffset>
                </wp:positionV>
                <wp:extent cx="16192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长办公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85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校长办公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773555</wp:posOffset>
                </wp:positionV>
                <wp:extent cx="40195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退学决定书送达学生本人（无法送交本人的，由学校予以公示，学生对退学处理有异的，可直接向学校申诉委员会提出申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0.5pt;mso-wrap-distance-left:9.05pt;mso-wrap-distance-right:9.05pt;mso-wrap-distance-top:0pt;mso-wrap-distance-bottom:0pt;margin-top:139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退学决定书送达学生本人（无法送交本人的，由学校予以公示，学生对退学处理有异的，可直接向学校申诉委员会提出申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457575</wp:posOffset>
                </wp:positionV>
                <wp:extent cx="219075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报北京市教委、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27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上报北京市教委、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2764155</wp:posOffset>
                </wp:positionV>
                <wp:extent cx="4248150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生办理退学手续离校，档案户口退回家庭户籍所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21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学生办理退学手续离校，档案户口退回家庭户籍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2:00Z</dcterms:created>
  <dc:creator>1</dc:creator>
  <dc:description/>
  <dc:language>en-US</dc:language>
  <cp:lastModifiedBy>user</cp:lastModifiedBy>
  <dcterms:modified xsi:type="dcterms:W3CDTF">2023-11-30T03:00:23Z</dcterms:modified>
  <cp:revision>6</cp:revision>
  <dc:subject/>
  <dc:title>首都经济贸易大学退学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A50573564E3A8CA6017D27DD37C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