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复学审批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562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生本人提出书面申请（填写《学籍变更申请表》和《学籍变更审批表》），学生家长签字，并附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学生本人提出书面申请（填写《学籍变更申请表》和《学籍变更审批表》），学生家长签字，并附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396240"/>
                <wp:effectExtent l="38735" t="0" r="3810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62.3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0" cy="396240"/>
                <wp:effectExtent l="38735" t="0" r="38100" b="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07pt,116.9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0" cy="396240"/>
                <wp:effectExtent l="38735" t="0" r="3810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07pt,171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0" cy="396240"/>
                <wp:effectExtent l="38735" t="0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26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782955</wp:posOffset>
                </wp:positionV>
                <wp:extent cx="379095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生所在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审核同意（教学副院长签字，盖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学院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9pt;mso-wrap-distance-left:9.05pt;mso-wrap-distance-right:9.05pt;mso-wrap-distance-top:0pt;mso-wrap-distance-bottom:0pt;margin-top:61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学生所在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学院</w:t>
                      </w:r>
                      <w:r>
                        <w:rPr>
                          <w:sz w:val="22"/>
                          <w:szCs w:val="22"/>
                        </w:rPr>
                        <w:t>审核同意（教学副院长签字，盖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学院公</w:t>
                      </w:r>
                      <w:r>
                        <w:rPr>
                          <w:sz w:val="22"/>
                          <w:szCs w:val="22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476375</wp:posOffset>
                </wp:positionV>
                <wp:extent cx="19621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务处审批并通知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16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教务处审批并通知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863215</wp:posOffset>
                </wp:positionV>
                <wp:extent cx="196215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报北京市教委、教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225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上报北京市教委、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971675</wp:posOffset>
                </wp:positionV>
                <wp:extent cx="32194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通知学生审批结果，并安排学生复学后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15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学院</w:t>
                      </w:r>
                      <w:r>
                        <w:rPr>
                          <w:sz w:val="22"/>
                          <w:szCs w:val="22"/>
                        </w:rPr>
                        <w:t>通知学生审批结果，并安排学生复学后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41:00Z</dcterms:created>
  <dc:creator>1</dc:creator>
  <dc:description/>
  <dc:language>en-US</dc:language>
  <cp:lastModifiedBy>user</cp:lastModifiedBy>
  <dcterms:modified xsi:type="dcterms:W3CDTF">2023-11-30T03:02:44Z</dcterms:modified>
  <cp:revision>2</cp:revision>
  <dc:subject/>
  <dc:title>首都经济贸易大学复学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D348DFC4947FA9C22B325925A509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