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</w:rPr>
      </w:pPr>
      <w:r>
        <w:rPr>
          <w:sz w:val="28"/>
        </w:rPr>
        <w:t>首都经济贸易大学退休及管理人员任意选修课开设申请汇总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850"/>
        <w:gridCol w:w="992"/>
        <w:gridCol w:w="1276"/>
        <w:gridCol w:w="2035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开设课程名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主管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教学指导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员签字（</w:t>
            </w:r>
            <w:r>
              <w:rPr/>
              <w:t>5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处长签字：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注：此表一式两份，教务处和申请单位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3:00Z</dcterms:created>
  <dc:creator>cueb</dc:creator>
  <dc:description/>
  <cp:keywords/>
  <dc:language>en-US</dc:language>
  <cp:lastModifiedBy>Dell</cp:lastModifiedBy>
  <dcterms:modified xsi:type="dcterms:W3CDTF">2022-10-28T01:23:00Z</dcterms:modified>
  <cp:revision>2</cp:revision>
  <dc:subject/>
  <dc:title/>
</cp:coreProperties>
</file>