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学位评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学生申请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需提供《首都经济贸易大学学业成绩单》及彩色蓝底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（须与毕业证或结业证照片一致）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XF</dc:creator>
  <dc:description/>
  <dc:language>en-US</dc:language>
  <cp:lastModifiedBy>李萍</cp:lastModifiedBy>
  <dcterms:modified xsi:type="dcterms:W3CDTF">2023-12-12T06:17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A61FCEC74BBA8122C94A1C7B96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