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大学生创新创业训练计划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延期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419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立项年度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学院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延期原因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：理由必须充分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健康状况（需附医院证明并有签章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出国交流或留学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需附相关盖章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证明，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解决办法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副院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dc:language>en-US</dc:language>
  <cp:lastModifiedBy>张馨丹</cp:lastModifiedBy>
  <cp:lastPrinted>2010-04-26T18:08:00Z</cp:lastPrinted>
  <dcterms:modified xsi:type="dcterms:W3CDTF">2025-03-25T06:03:36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AFA3FCB5A410795940E5E28F028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