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首都经济贸易大学继续留校学习审批表</w:t>
      </w:r>
    </w:p>
    <w:p>
      <w:pPr>
        <w:pStyle w:val="Normal"/>
        <w:spacing w:lineRule="exact" w:line="320"/>
        <w:ind w:left="61" w:hanging="42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bCs/>
          <w:sz w:val="24"/>
        </w:rPr>
        <w:t>编号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50"/>
        <w:gridCol w:w="930"/>
        <w:gridCol w:w="1260"/>
        <w:gridCol w:w="737"/>
        <w:gridCol w:w="801"/>
        <w:gridCol w:w="727"/>
        <w:gridCol w:w="1127"/>
      </w:tblGrid>
      <w:tr>
        <w:trPr>
          <w:trHeight w:val="4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达到何项退学条件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根据《首都经济贸易大学全日制本科生学籍管理规定》第六章第二十七条规定，符合下列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项情形，达到退学条件，应予退学：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项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学年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学期，你应修的教学计划规定开出的必修课程学分数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分，按现行考试制度，未取得学分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分，未取得学分达到该学期应修必修课程学分数的</w:t>
            </w:r>
            <w:r>
              <w:rPr>
                <w:rFonts w:cs="宋体" w:ascii="宋体" w:hAnsi="宋体"/>
                <w:b/>
                <w:sz w:val="24"/>
              </w:rPr>
              <w:t>66.0%</w:t>
            </w:r>
            <w:r>
              <w:rPr>
                <w:rFonts w:ascii="宋体" w:hAnsi="宋体" w:cs="宋体"/>
                <w:b/>
                <w:sz w:val="24"/>
              </w:rPr>
              <w:t>及以上。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项：自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 xml:space="preserve">年考入我校至今，你应修的教学计划中规定开出的必修课程未取得学分为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逐学期累计达到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及以上。</w:t>
            </w:r>
          </w:p>
        </w:tc>
      </w:tr>
      <w:tr>
        <w:trPr>
          <w:trHeight w:val="27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3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本人申请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申请学校给予继续留校学习一学年的机会（后附纸质申请书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申请人签字：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继续留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期限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学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学期至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学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学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889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签章）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67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意见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88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签章）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  注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4235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0:00Z</dcterms:created>
  <dc:creator>wangping</dc:creator>
  <dc:description/>
  <dc:language>en-US</dc:language>
  <cp:lastModifiedBy>邱晶</cp:lastModifiedBy>
  <cp:lastPrinted>2014-04-23T10:25:00Z</cp:lastPrinted>
  <dcterms:modified xsi:type="dcterms:W3CDTF">2024-10-09T07:12:02Z</dcterms:modified>
  <cp:revision>24</cp:revision>
  <dc:subject/>
  <dc:title>北京邮电大学本科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0F975C4848A598637077BED213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